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 xml:space="preserve">                   голови районної у місті рад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</w:t>
      </w:r>
      <w:r>
        <w:rPr>
          <w:i/>
          <w:lang w:val="uk-UA"/>
        </w:rPr>
        <w:t>від 28 лютого 2013 року № 38-р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 Л А Н  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підготовки і матеріально-технічного забезпечення 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ХХ сесії районної у місті ради 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>І склик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11"/>
        <w:gridCol w:w="2160"/>
        <w:gridCol w:w="253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і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ити депутатів про час, місце проведення сесії районної у місті ради та перелік питань, що передбачається внести на розгляд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12 берез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</w:tc>
      </w:tr>
      <w:tr>
        <w:trPr>
          <w:trHeight w:val="558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16"/>
              <w:jc w:val="center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ідготовку проектів рішень і матеріалів з питань, що вносяться на розгляд районної у місті ради, надати їх до організаційного відділу у кількості 17 примірників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</w:t>
            </w:r>
            <w:r>
              <w:rPr/>
              <w:t>ро</w:t>
            </w:r>
            <w:r>
              <w:rPr>
                <w:lang w:val="uk-UA"/>
              </w:rPr>
              <w:t xml:space="preserve"> </w:t>
            </w:r>
            <w:r>
              <w:rPr/>
              <w:t>внесення змін до рішення районної у місті ради від 28 грудня 2012 року № 185 «Про районний у місті бюджет на 2013 рік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інших пит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5 березня  2013 рок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С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 районної у місті рад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сти перелік питань, що вно-сяться на розгляд </w:t>
            </w:r>
            <w:r>
              <w:rPr/>
              <w:t>Х</w:t>
            </w:r>
            <w:r>
              <w:rPr>
                <w:lang w:val="uk-UA"/>
              </w:rPr>
              <w:t xml:space="preserve">Х сесії районної у місті ра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12 березня 2013 рок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6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депутатським фракціям матеріали, що вносяться на роз-гляд районної у мі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1 берез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нараду з керівниками фракцій районної у місті рад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22 березня  2013 рок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порядок денний та порядок ведення пленарного засі-дання </w:t>
            </w:r>
            <w:r>
              <w:rPr/>
              <w:t>Х</w:t>
            </w:r>
            <w:r>
              <w:rPr>
                <w:lang w:val="uk-UA"/>
              </w:rPr>
              <w:t>Х сесії районної у місті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2 берез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жон Ю. 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абезпечи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отовність сесійної зали район-ної у місті ради, вестибюлю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роботу гардероб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боту мікрофонів у залі, апаратури для озвучення Державного Гімну Україн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 09.30  до 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березня 2013 року та 29 березня 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09.30  до 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березня 2013 року та 29 березня 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 09.30  до 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 берез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 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єгунов В. 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унов В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,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1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дати допомогу депутатам у підготовці виступ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зверненнями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9 березня 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ники проектів рішень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реєстрацію депутатів та виконати організаційні захо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09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березня 2013 року та 29 березня 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ванова О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</w:t>
            </w:r>
            <w:r>
              <w:rPr/>
              <w:t xml:space="preserve"> </w:t>
            </w:r>
            <w:r>
              <w:rPr>
                <w:lang w:val="uk-UA"/>
              </w:rPr>
              <w:t>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ведення протоколу та стенограми пленарного засід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0.0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9 берез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ванова О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.</w:t>
            </w:r>
            <w:r>
              <w:rPr/>
              <w:t xml:space="preserve"> </w:t>
            </w:r>
            <w:r>
              <w:rPr>
                <w:lang w:val="uk-UA"/>
              </w:rPr>
              <w:t>С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внесення депутатами змін та доповнень, доопрацювати про-екти рішень районної у місті ради та надати їх копії до організацій-ного відді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2 квітня 2013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кому районної у місті ради </w:t>
        <w:tab/>
        <w:tab/>
        <w:tab/>
        <w:tab/>
        <w:tab/>
        <w:t>О. Дуван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оригіналом: </w:t>
      </w:r>
    </w:p>
    <w:p>
      <w:pPr>
        <w:pStyle w:val="Normal"/>
        <w:rPr/>
      </w:pPr>
      <w:r>
        <w:rPr>
          <w:lang w:val="uk-UA"/>
        </w:rPr>
        <w:t xml:space="preserve">завідуючий загальним відділом                                                </w:t>
      </w:r>
      <w:r>
        <w:rPr/>
        <w:t>А. Ів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9:00Z</dcterms:created>
  <dc:creator>Ольга</dc:creator>
  <dc:description/>
  <cp:keywords/>
  <dc:language>en-US</dc:language>
  <cp:lastModifiedBy>Admin</cp:lastModifiedBy>
  <cp:lastPrinted>2013-03-01T15:06:00Z</cp:lastPrinted>
  <dcterms:modified xsi:type="dcterms:W3CDTF">2013-03-01T13:49:00Z</dcterms:modified>
  <cp:revision>19</cp:revision>
  <dc:subject/>
  <dc:title>                                                                                 Додаток </dc:title>
</cp:coreProperties>
</file>