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996779736" r:id="rId2"/>
        </w:object>
      </w:r>
      <w:r>
        <w:rPr/>
        <w:t xml:space="preserve">                                                  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  <w:lang w:val="ru-RU"/>
        </w:rPr>
        <w:t xml:space="preserve">ІХ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FFFF"/>
                          <w:u w:val="single"/>
                        </w:rPr>
                      </w:pPr>
                      <w:r>
                        <w:rPr>
                          <w:i/>
                          <w:color w:val="FFFFFF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 лютого</w:t>
            </w:r>
            <w:r>
              <w:rPr>
                <w:lang w:val="en-US"/>
              </w:rPr>
              <w:t xml:space="preserve"> </w:t>
            </w:r>
            <w:r>
              <w:rPr/>
              <w:t>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FFFFFF"/>
              </w:rPr>
            </w:pPr>
            <w:r>
              <w:rPr/>
              <w:t xml:space="preserve">             №  </w:t>
            </w:r>
            <w:r>
              <w:rPr/>
              <w:t xml:space="preserve">221  </w:t>
            </w:r>
            <w:r>
              <w:rPr>
                <w:color w:val="FFFFFF"/>
              </w:rPr>
              <w:t>№2</w:t>
            </w:r>
            <w:r>
              <w:rPr>
                <w:color w:val="FFFFFF"/>
                <w:lang w:val="en-US"/>
              </w:rPr>
              <w:t>#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Про втрату чинності деяких </w:t>
      </w:r>
    </w:p>
    <w:p>
      <w:pPr>
        <w:pStyle w:val="Normal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рішень Саксаганської районно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у місті ради та її виконкому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>З метою приведення у відповідність до чинного законодавства норматив</w:t>
        <w:softHyphen/>
        <w:t>но-правових актів районної у місті ради та її виконкому щодо створення органів самоорганізації населення, керуючись 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Визнати такими, що втратили чинність: рішення  Саксаганської районної у місті ради від 29 квітня 2011 року № 52 «Про структуру органів самоорганізації насе</w:t>
        <w:softHyphen/>
        <w:t>лення», рішення Саксаганської районної у місті ради від 29 квітня 2011 року № 53 «Про затвердження території, у межах якої діє орган са</w:t>
        <w:softHyphen/>
        <w:t>моорганізації населення району», рішення виконкому Саксагансь</w:t>
        <w:softHyphen/>
        <w:t>кої районної у місті ради від 19 січня 2011 року № 4 «Про легалізацію органів самоорганізації населенн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постійну комісію з питань регламенту, законності, правопорядку, депутатської діяльності та етики (Старо</w:t>
        <w:softHyphen/>
        <w:t>войт В. В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6:00Z</dcterms:created>
  <dc:creator>Admin</dc:creator>
  <dc:description/>
  <cp:keywords/>
  <dc:language>en-US</dc:language>
  <cp:lastModifiedBy>Admin</cp:lastModifiedBy>
  <cp:lastPrinted>2013-02-26T15:28:00Z</cp:lastPrinted>
  <dcterms:modified xsi:type="dcterms:W3CDTF">2013-03-01T13:39:00Z</dcterms:modified>
  <cp:revision>19</cp:revision>
  <dc:subject/>
  <dc:title>                                                                                                                   ЗРАЗОКПП                                                                                                  ПроекП</dc:title>
</cp:coreProperties>
</file>