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1</w:t>
      </w:r>
    </w:p>
    <w:p>
      <w:pPr>
        <w:pStyle w:val="Normal"/>
        <w:ind w:left="5664" w:firstLine="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розпорядження голови </w:t>
      </w:r>
    </w:p>
    <w:p>
      <w:pPr>
        <w:pStyle w:val="Normal"/>
        <w:ind w:left="5664" w:firstLine="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йонної у місті ради</w:t>
      </w:r>
    </w:p>
    <w:p>
      <w:pPr>
        <w:pStyle w:val="Normal"/>
        <w:ind w:left="5664" w:firstLine="9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i/>
          <w:sz w:val="28"/>
          <w:szCs w:val="28"/>
        </w:rPr>
        <w:t xml:space="preserve"> лютого 2013 року №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7-р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лад робочої груп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 підготовки питання «Про стан розрахунків споживачів за  житлово-комунальні послуги та енергоносії» на засідання виконко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йонної у місті ради 17 квітня 2013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ж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Леонід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районної у місті ради, голова робочої груп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Юрії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юча відділом економіки та промисловості, заступник голови робочої групи;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іч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Васил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1 категорії відділу економіки та промисловості, секретар робочої груп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ь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Антон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Житлово-експлуатаційна організація № 35» (за згодою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Борис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юча відділом розвитку підприємництв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Миколаї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юча відділом  у справах сім’ї і молоді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гуєва Світлана Володимир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праці та соціального захисту населення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к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асиль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ючий відділом житлово-комун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арств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гуш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Олександр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юча відділом культури.</w:t>
            </w:r>
          </w:p>
        </w:tc>
      </w:tr>
      <w:tr>
        <w:trPr>
          <w:trHeight w:val="32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опа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Віктор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світи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йонної у місті ради                                                                О. Дуванова</w:t>
      </w:r>
    </w:p>
    <w:sectPr>
      <w:type w:val="nextPage"/>
      <w:pgSz w:w="11906" w:h="16838"/>
      <w:pgMar w:left="1701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4:00Z</dcterms:created>
  <dc:creator>User</dc:creator>
  <dc:description/>
  <dc:language>en-US</dc:language>
  <cp:lastModifiedBy>Кравченко</cp:lastModifiedBy>
  <cp:lastPrinted>2013-02-25T11:28:00Z</cp:lastPrinted>
  <dcterms:modified xsi:type="dcterms:W3CDTF">2013-02-28T12:04:00Z</dcterms:modified>
  <cp:revision>2</cp:revision>
  <dc:subject/>
  <dc:title>Додаток 1</dc:title>
</cp:coreProperties>
</file>