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ділення коштів на прове-</w:t>
      </w:r>
    </w:p>
    <w:p>
      <w:pPr>
        <w:pStyle w:val="Normal"/>
        <w:rPr/>
      </w:pPr>
      <w:r>
        <w:rPr>
          <w:b/>
          <w:i/>
          <w:sz w:val="28"/>
          <w:szCs w:val="28"/>
        </w:rPr>
        <w:t>дення</w:t>
      </w:r>
      <w:r>
        <w:rPr/>
        <w:t xml:space="preserve"> </w:t>
      </w:r>
      <w:r>
        <w:rPr>
          <w:b/>
          <w:i/>
          <w:sz w:val="28"/>
          <w:szCs w:val="28"/>
        </w:rPr>
        <w:t xml:space="preserve">районних змагань з видів </w:t>
      </w:r>
    </w:p>
    <w:p>
      <w:pPr>
        <w:pStyle w:val="Normal"/>
        <w:rPr/>
      </w:pPr>
      <w:r>
        <w:rPr>
          <w:b/>
          <w:i/>
          <w:sz w:val="28"/>
          <w:szCs w:val="28"/>
        </w:rPr>
        <w:t>спорту між збірними командами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нів загальноосвітніх шкіл 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ективів фізичної культури </w:t>
      </w:r>
    </w:p>
    <w:p>
      <w:pPr>
        <w:pStyle w:val="Normal"/>
        <w:rPr/>
      </w:pPr>
      <w:r>
        <w:rPr>
          <w:b/>
          <w:i/>
          <w:sz w:val="28"/>
          <w:szCs w:val="28"/>
        </w:rPr>
        <w:t>підприємств, організацій, уста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 та закладів район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роведення районних змагань з шахів «Біла тура» між збірними командами учнів загальноосвітніх шкіл за програмою спартакіади  школярів «Олімпійські надії» з 16 видів спорту, районного турніру з міні-футболу серед колективів фізичної культури підприємств, організацій, установ та закладів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 відбудуться відповідно до плану роботи комітету з фізичної культури та спорту на березень 2013 року, на виконання рішення районної у місті ради від 30 грудня 2010 року № 26 «Про затвердження Програми розвитку фізичної культури і спорту в Саксаганському районі на 2011-2015 роки», керуючись рішенням Криворізької міської ради від 30 берез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року № 259 «Про обсяг і межі повноважень районних у місті рад та їх виконавчих органі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иділити кошти у сумі 3500 (три тисячі п’ятсот) гривень з загального фонду КФК 130102, КЕКВ 2210 КВК 03 згідно з кошторисом для проведення районних змагань з шахів «Біла тура» між збірними командами учнів загальноосвітніх шкіл за програмою спартакіади  школярів «Олімпійські надії» з 16 видів спорту та районного турніру з міні-футболу серед колективів фізичної культури підприємств, організацій, установ та закладі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 березні 2013 року (додаток)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бухгалтерського обліку  провести відповідні розрахун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розпорядження покласти на комітет з фізичної 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 та заступника голови районної у місті  ради  з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ради                                                  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9:00Z</dcterms:created>
  <dc:creator>User</dc:creator>
  <dc:description/>
  <cp:keywords/>
  <dc:language>en-US</dc:language>
  <cp:lastModifiedBy>Admin</cp:lastModifiedBy>
  <cp:lastPrinted>2013-03-01T10:32:00Z</cp:lastPrinted>
  <dcterms:modified xsi:type="dcterms:W3CDTF">2013-03-01T14:28:00Z</dcterms:modified>
  <cp:revision>9</cp:revision>
  <dc:subject/>
  <dc:title/>
</cp:coreProperties>
</file>