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(ХІХ</w:t>
      </w:r>
      <w:r>
        <w:rPr>
          <w:b/>
          <w:lang w:val="en-US"/>
        </w:rPr>
        <w:t xml:space="preserve"> </w:t>
      </w:r>
      <w:r>
        <w:rPr>
          <w:b/>
        </w:rPr>
        <w:t xml:space="preserve">сесія </w:t>
      </w:r>
      <w:r>
        <w:rPr>
          <w:b/>
          <w:lang w:val="en-US"/>
        </w:rPr>
        <w:t xml:space="preserve">VI </w:t>
      </w:r>
      <w:r>
        <w:rPr>
          <w:b/>
        </w:rPr>
        <w:t>скликання)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рядок виконання громад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ьких робіт у районі у 2013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впорядкування процедури виконання громадських робіт, керуючись ст.ст. 3-1, 321-1, 321-3 Кодексу України про адміністративні правопорушення, ст. 6  Кримінального кодексу України, ст. 36-40 Кримінально-виконавчого кодексу України, рішенням Криворізької міської ради від 30 березня 2011 року № 259 «Про обсяг і межі   повноважень районних у місті рад та їх виконавчих органів», районна у місті рада </w:t>
      </w:r>
      <w:r>
        <w:rPr>
          <w:b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 Визначити види безоплатних суспільно-корисних робіт, які будуть виконувати засуджені до покарань у вигляді громадських робіт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осипання піском тротуарів, пішохідних доріжок, зовнішніх сходів тощо під час ожеледиці;</w:t>
      </w:r>
    </w:p>
    <w:p>
      <w:pPr>
        <w:pStyle w:val="Normal"/>
        <w:ind w:left="720" w:hanging="0"/>
        <w:jc w:val="both"/>
        <w:rPr/>
      </w:pPr>
      <w:r>
        <w:rPr>
          <w:szCs w:val="28"/>
          <w:lang w:val="ru-RU"/>
        </w:rPr>
        <w:t>-</w:t>
      </w:r>
      <w:r>
        <w:rPr>
          <w:lang w:val="ru-RU"/>
        </w:rPr>
        <w:t> </w:t>
      </w:r>
      <w:r>
        <w:rPr>
          <w:szCs w:val="28"/>
        </w:rPr>
        <w:t>догляд за зеленими насадження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осіннє та весняне висадження зелених насаджен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фарб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навантаження автотранспорт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вологе прибир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прибирання адміністративних установ, комунальних закладів район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прибирання скверів район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 прибирання дитячих майданчиків на території району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рибирання меморіалів, пам’ятників, братських могил та інших місць поховання загиблих захисників Вітчизн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 інші роботи, визначені Правилами благоустрою у місті Кривому Розі, затвердженими рішенням Криворізької міської ради від 22 червня 2011 року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Місцем відбування покарання визначити комунальні підприємства «Житлово-експлуатаційна організація № 35», «Швидкісний трамвай»,  «Сансервіс» (Аксьонова Н. А., Зуєнко О. В., Качагін В. О.) та Саксаганський районний відділ КМУ ГУМВС України в Дніпропетровській області             (Ткаченко Р. О.).</w:t>
      </w:r>
    </w:p>
    <w:p>
      <w:pPr>
        <w:pStyle w:val="Normal"/>
        <w:jc w:val="both"/>
        <w:rPr/>
      </w:pPr>
      <w:r>
        <w:rPr>
          <w:szCs w:val="28"/>
        </w:rPr>
        <w:tab/>
        <w:t>3. Рекомендувати Саксаганському міжрайонному відділу кримінально-виконавчої інспекції управління державної пенітенціарної служби України (Балабан В.С.) направляти засуджених до покарання у виді громадських робіт до комунальних підприємств «Житлово-експлуатаційна організація № 35», «Швидкісний трамвай»,  «Сансервіс» (Аксьонова Н. А., Зуєнко О. В., Кача-           гін В. О.) та Саксаганського районного відділу КМУ ГУМВС України в Дніпропетровській області (Ткаченко Р. 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комендувати  керівникам комунальних підприємств «Житлово-експлуатаційна організація № 35», «Швидкісний трамвай»,  «Сансервіс» (Аксьонова Н. А., Зуєнко О. В., Качагін В. О.) та Саксаганського районного відділу КМУ ГУМВС України в Дніпропетровській області (Ткаченко Р. О.) визначити відповідальних посадових осіб для здійснення контролю за виконанням громадських робіт засудженими та проведення інструктажу з охорони праці та техніки безп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 Контроль за виконанням рішення покласти на постійну комісію районної у місті ради з питань комунального господарства (Супрун Ф. М.), координацію – н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5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</w:t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4:00Z</dcterms:created>
  <dc:creator>Nadija</dc:creator>
  <dc:description/>
  <cp:keywords/>
  <dc:language>en-US</dc:language>
  <cp:lastModifiedBy>Admin</cp:lastModifiedBy>
  <cp:lastPrinted>2013-02-25T09:08:00Z</cp:lastPrinted>
  <dcterms:modified xsi:type="dcterms:W3CDTF">2013-03-01T13:38:00Z</dcterms:modified>
  <cp:revision>14</cp:revision>
  <dc:subject/>
  <dc:title> </dc:title>
</cp:coreProperties>
</file>