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до розпорядження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голови районної у місті рад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від 27 лютого 2013 року № 36-р</w:t>
      </w:r>
    </w:p>
    <w:p>
      <w:pPr>
        <w:pStyle w:val="Normal"/>
        <w:tabs>
          <w:tab w:val="clear" w:pos="708"/>
          <w:tab w:val="left" w:pos="5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шторис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роведення районних змагань з шахів «Біла тура» між збірними командами учнів загальноосвітніх шкіл за програмою спартакіади  школярів «Олімпійські надії» з 16 видів спорту та районного турніру з міні-футболу серед колективів фізичної культури підприємств, організацій, установ та закладів у березні 2013 року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68"/>
        <w:gridCol w:w="1289"/>
        <w:gridCol w:w="1595"/>
        <w:gridCol w:w="1595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овар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в гр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в грн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ЗИ: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ет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ник шахов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ього:                                                                                                        3500,00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 на загальну суму 3500 (три тисячі п’ятсот) гривень 00 коп. без ПД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йонної у місті ради </w:t>
        <w:tab/>
        <w:t xml:space="preserve">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О. Дуванова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28:00Z</dcterms:created>
  <dc:creator>Admin</dc:creator>
  <dc:description/>
  <cp:keywords/>
  <dc:language>en-US</dc:language>
  <cp:lastModifiedBy>Admin</cp:lastModifiedBy>
  <dcterms:modified xsi:type="dcterms:W3CDTF">2013-03-01T14:29:00Z</dcterms:modified>
  <cp:revision>2</cp:revision>
  <dc:subject/>
  <dc:title>                                                                     Додаток</dc:title>
</cp:coreProperties>
</file>