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даток 2</w:t>
      </w:r>
    </w:p>
    <w:p>
      <w:pPr>
        <w:pStyle w:val="Normal"/>
        <w:ind w:left="5664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 розпорядження голови </w:t>
      </w:r>
    </w:p>
    <w:p>
      <w:pPr>
        <w:pStyle w:val="Normal"/>
        <w:ind w:left="5664" w:firstLine="9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йонної у місті ради</w:t>
      </w:r>
    </w:p>
    <w:p>
      <w:pPr>
        <w:pStyle w:val="Normal"/>
        <w:ind w:left="5664" w:firstLine="9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i/>
          <w:sz w:val="28"/>
          <w:szCs w:val="28"/>
        </w:rPr>
        <w:t xml:space="preserve"> лютого 2013 року №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37-р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боч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ідготовки питання «Про стан розрахунків споживачів за  житлово-комунальні послуги та енергоносії» на засідання виконком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ої у місті ради 17 квітня 2013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а х о д 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засідання робочої групи з обговорення питань, які необхідно висвітлити у доповідній записці та в проекті ріш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. 03. 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 Ю. 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 аналіз стану розрахунків споживачів за житлово-комунальні послуги та енергоносії на підпорядк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х підприємствах, заклад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. 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ьонова Н. 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ина Л. 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кіна С. 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уєва С. 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ач Ю. 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гуша О. 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єва І. 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ти матеріали та пропозиції до проекту рішення до відділу економіки та промисловості для узагальн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ьонова Н. 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ина Л. 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инкіна С. 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уєва С. 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ач Ю. 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гуша О. 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єва І. В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підготовку доповідної записки та проекту ріш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. 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ічкіна К. В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ідання робочої групи з обговорення доповідної записки та проекту ріше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.</w:t>
            </w:r>
            <w:r>
              <w:rPr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 Ю. 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. Ю.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ти проект рішення головному спеціалісту з інформаційних технологій для оприлюднення на офіційному веб-сай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 03. 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. 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ічкіна К. В.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ідготовку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ліку недоліків та невирішених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нь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иску запрошених на засідання в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ому районної у місті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ламенту розгляду пи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04.</w:t>
            </w:r>
            <w:r>
              <w:rPr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. Ю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ічкіна К. В.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ти повний пакет документів з вказаного питання до загального відділу виконкому районної у місті ра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 04. 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ічкіна К. 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явку та реєстрацію зап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них на засідання виконкому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ї у місті р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 04. 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О. Ю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ічкіна К. В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а справами виконкому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йонної у місті ради                                                                               О. Ду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4:00Z</dcterms:created>
  <dc:creator>User</dc:creator>
  <dc:description/>
  <cp:keywords/>
  <dc:language>en-US</dc:language>
  <cp:lastModifiedBy>Admin</cp:lastModifiedBy>
  <cp:lastPrinted>2013-02-25T12:25:00Z</cp:lastPrinted>
  <dcterms:modified xsi:type="dcterms:W3CDTF">2013-03-01T13:48:00Z</dcterms:modified>
  <cp:revision>4</cp:revision>
  <dc:subject/>
  <dc:title>Додаток 2</dc:title>
</cp:coreProperties>
</file>