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560705" cy="68707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60880" cy="68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4.15pt;width:44.1pt;height:54.0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Cs w:val="28"/>
        </w:rPr>
        <w:t xml:space="preserve">  </w:t>
      </w:r>
      <w:r>
        <w:rPr>
          <w:b/>
          <w:szCs w:val="28"/>
        </w:rPr>
        <w:t>КРИВОРІЗЬКА МІСЬКА РАДА</w:t>
      </w:r>
    </w:p>
    <w:p>
      <w:pPr>
        <w:pStyle w:val="Normal"/>
        <w:bidi w:val="0"/>
        <w:ind w:left="0" w:right="0" w:hanging="0"/>
        <w:jc w:val="center"/>
        <w:rPr>
          <w:rFonts w:ascii="Times New Roman" w:hAnsi="Times New Roman"/>
          <w:b/>
          <w:b/>
          <w:sz w:val="18"/>
          <w:szCs w:val="28"/>
        </w:rPr>
      </w:pPr>
      <w:r>
        <w:rPr>
          <w:b/>
          <w:sz w:val="18"/>
          <w:szCs w:val="28"/>
        </w:rPr>
      </w:r>
    </w:p>
    <w:p>
      <w:pPr>
        <w:pStyle w:val="Normal"/>
        <w:bidi w:val="0"/>
        <w:ind w:left="0" w:right="0" w:hanging="0"/>
        <w:jc w:val="center"/>
        <w:rPr/>
      </w:pPr>
      <w:r>
        <w:rPr>
          <w:b/>
          <w:szCs w:val="28"/>
        </w:rPr>
        <w:t>ПРОЄКТ РІШЕННЯ</w:t>
      </w:r>
    </w:p>
    <w:p>
      <w:pPr>
        <w:pStyle w:val="Normal"/>
        <w:bidi w:val="0"/>
        <w:ind w:left="0" w:right="5527" w:hanging="0"/>
        <w:jc w:val="both"/>
        <w:rPr>
          <w:rFonts w:ascii="Times New Roman" w:hAnsi="Times New Roman"/>
          <w:b/>
          <w:b/>
          <w:szCs w:val="28"/>
        </w:rPr>
      </w:pPr>
      <w:r>
        <w:rPr>
          <w:b/>
          <w:szCs w:val="28"/>
        </w:rPr>
      </w:r>
    </w:p>
    <w:p>
      <w:pPr>
        <w:pStyle w:val="Normal"/>
        <w:bidi w:val="0"/>
        <w:ind w:left="0" w:right="5527" w:hanging="0"/>
        <w:jc w:val="both"/>
        <w:rPr>
          <w:rFonts w:ascii="Times New Roman" w:hAnsi="Times New Roman"/>
          <w:b/>
          <w:b/>
          <w:szCs w:val="28"/>
        </w:rPr>
      </w:pPr>
      <w:r>
        <w:rPr>
          <w:b/>
          <w:szCs w:val="28"/>
        </w:rPr>
      </w:r>
    </w:p>
    <w:p>
      <w:pPr>
        <w:pStyle w:val="Normal"/>
        <w:bidi w:val="0"/>
        <w:ind w:left="0" w:right="5527" w:hanging="0"/>
        <w:jc w:val="both"/>
        <w:rPr/>
      </w:pPr>
      <w:r>
        <w:rPr>
          <w:b/>
          <w:i/>
          <w:szCs w:val="28"/>
        </w:rPr>
        <w:t xml:space="preserve">Про затвердження технічної документації з нормативної грошової оцінки земель           м. Кривого Рогу </w:t>
      </w:r>
    </w:p>
    <w:p>
      <w:pPr>
        <w:pStyle w:val="Normal"/>
        <w:bidi w:val="0"/>
        <w:ind w:left="0" w:right="5527" w:hanging="0"/>
        <w:jc w:val="both"/>
        <w:rPr>
          <w:rFonts w:ascii="Times New Roman" w:hAnsi="Times New Roman"/>
          <w:b/>
          <w:b/>
          <w:i/>
          <w:i/>
          <w:sz w:val="24"/>
          <w:szCs w:val="28"/>
        </w:rPr>
      </w:pPr>
      <w:r>
        <w:rPr>
          <w:b/>
          <w:i/>
          <w:sz w:val="24"/>
          <w:szCs w:val="28"/>
        </w:rPr>
      </w:r>
    </w:p>
    <w:p>
      <w:pPr>
        <w:pStyle w:val="Normal"/>
        <w:bidi w:val="0"/>
        <w:ind w:left="0" w:right="5527" w:hanging="0"/>
        <w:jc w:val="both"/>
        <w:rPr>
          <w:rFonts w:ascii="Times New Roman" w:hAnsi="Times New Roman"/>
          <w:b/>
          <w:b/>
          <w:i/>
          <w:i/>
          <w:sz w:val="24"/>
          <w:szCs w:val="28"/>
        </w:rPr>
      </w:pPr>
      <w:r>
        <w:rPr>
          <w:b/>
          <w:i/>
          <w:sz w:val="24"/>
          <w:szCs w:val="28"/>
        </w:rPr>
      </w:r>
    </w:p>
    <w:p>
      <w:pPr>
        <w:pStyle w:val="Normal"/>
        <w:bidi w:val="0"/>
        <w:ind w:left="0" w:right="0" w:firstLine="720"/>
        <w:jc w:val="both"/>
        <w:rPr/>
      </w:pPr>
      <w:r>
        <w:rPr>
          <w:szCs w:val="28"/>
        </w:rPr>
        <w:t>Розглянувши технічну документацію з нормативної грошової оцінки земель міста, виконану Державним підприємством «Український державний науково-дослідний інститут проектування міст «Діпромісто» імені Ю.М.</w:t>
      </w:r>
      <w:r>
        <w:rPr>
          <w:sz w:val="24"/>
          <w:szCs w:val="28"/>
        </w:rPr>
        <w:t> </w:t>
      </w:r>
      <w:r>
        <w:rPr>
          <w:szCs w:val="28"/>
        </w:rPr>
        <w:t xml:space="preserve">Білоконя»; з метою забезпечення соціально-економічного розвитку міста, подальшого регулювання земельних відносин, використання земельного ресурсу в інтересах Криворізької міської територіальної громади; на підставі позитивного висновку державної експертизи землевпорядної документації Державної служби України з питань геодезії, картографії та кадастру від 24 грудня 2020 року №6698-20; відповідно до Конституції України, статей 12, 201 Земельного кодексу України, статей 271, 288, 289 Податкового кодексу України, статей 5, 13, 18, 20, 23 Закону України «Про оцінку земель», статті 21 Закону України «Про Державний земельний кадастр», статей 9, 35 Закону України «Про державну експертизу землевпорядної документації»,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w:t>
      </w:r>
      <w:r>
        <w:rPr>
          <w:b/>
          <w:i/>
          <w:szCs w:val="28"/>
        </w:rPr>
        <w:t>вирішила</w:t>
      </w:r>
      <w:r>
        <w:rPr>
          <w:szCs w:val="28"/>
        </w:rPr>
        <w:t>:</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pPr>
      <w:r>
        <w:rPr>
          <w:szCs w:val="28"/>
        </w:rPr>
        <w:t>1. Затвердити технічну документацію з нормативної грошової оцінки земель м. Кривого Рогу (додається), що містить:</w:t>
      </w:r>
    </w:p>
    <w:p>
      <w:pPr>
        <w:pStyle w:val="Normal"/>
        <w:bidi w:val="0"/>
        <w:ind w:left="0" w:right="0" w:firstLine="720"/>
        <w:jc w:val="both"/>
        <w:rPr/>
      </w:pPr>
      <w:r>
        <w:rPr>
          <w:szCs w:val="28"/>
        </w:rPr>
        <w:t xml:space="preserve">1.1 середню (базову) вартість 1 кв. м земель міста станом на 01.01.2020 у розмірі 608,90 грн; </w:t>
      </w:r>
    </w:p>
    <w:p>
      <w:pPr>
        <w:pStyle w:val="Normal"/>
        <w:bidi w:val="0"/>
        <w:ind w:left="0" w:right="0" w:firstLine="720"/>
        <w:jc w:val="both"/>
        <w:rPr/>
      </w:pPr>
      <w:r>
        <w:rPr>
          <w:szCs w:val="28"/>
        </w:rPr>
        <w:t>1.2 визначення зонального коефіцієнта Км2 та грошової оцінки 1 кв. м землі в межах економіко-планувальних зон;</w:t>
      </w:r>
    </w:p>
    <w:p>
      <w:pPr>
        <w:pStyle w:val="Normal"/>
        <w:bidi w:val="0"/>
        <w:ind w:left="0" w:right="0" w:firstLine="720"/>
        <w:jc w:val="both"/>
        <w:rPr/>
      </w:pPr>
      <w:r>
        <w:rPr>
          <w:szCs w:val="28"/>
        </w:rPr>
        <w:t>1.3 грошову оцінку земель різного функціонального призначення в розрізі економіко-планувальних зон;</w:t>
      </w:r>
    </w:p>
    <w:p>
      <w:pPr>
        <w:pStyle w:val="Normal"/>
        <w:bidi w:val="0"/>
        <w:ind w:left="0" w:right="0" w:firstLine="720"/>
        <w:jc w:val="both"/>
        <w:rPr/>
      </w:pPr>
      <w:r>
        <w:rPr>
          <w:szCs w:val="28"/>
        </w:rPr>
        <w:t>1.4 опис меж економіко-планувальних зон м. Кривого Рогу.</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pPr>
      <w:r>
        <w:rPr>
          <w:szCs w:val="28"/>
        </w:rPr>
        <w:t xml:space="preserve">2. Рекомендувати структурному підрозділу в Криворізькому районі Головного управління Держгеокадастру у Дніпропетровській області (Дерій А.І.) забезпечити видачу витягів з технічної документації про нормативну грошову оцінку земель міста Кривого Рогу. </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pPr>
      <w:r>
        <w:rPr>
          <w:szCs w:val="28"/>
        </w:rPr>
        <w:t xml:space="preserve">3. Запропонувати власникам, користувачам та орендарям земельних ділянок комунальної власності міста отримати в установленому порядку витяги з технічної документації про нормативну грошову оцінку земель м. Кривого Рогу, затвердженої цим рішенням, та надавати копії таких витягів під час подання податкових декларацій з плати за землю до </w:t>
      </w:r>
      <w:r>
        <w:rPr/>
        <w:t>Головного управління ДПС у Дніпропетровській області</w:t>
      </w:r>
      <w:r>
        <w:rPr>
          <w:szCs w:val="28"/>
        </w:rPr>
        <w:t xml:space="preserve"> в порядку й терміни, визначені Податковим кодексом України. </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pPr>
      <w:r>
        <w:rPr>
          <w:szCs w:val="28"/>
        </w:rPr>
        <w:t>4. Департаменту регулювання містобудівної діяльності та земельних відносин виконкому Криворізької міської ради забезпечити:</w:t>
      </w:r>
    </w:p>
    <w:p>
      <w:pPr>
        <w:pStyle w:val="Normal"/>
        <w:bidi w:val="0"/>
        <w:ind w:left="0" w:right="0" w:firstLine="720"/>
        <w:jc w:val="both"/>
        <w:rPr/>
      </w:pPr>
      <w:r>
        <w:rPr>
          <w:szCs w:val="28"/>
        </w:rPr>
        <w:t>4.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bidi w:val="0"/>
        <w:ind w:left="0" w:right="0" w:firstLine="720"/>
        <w:jc w:val="both"/>
        <w:rPr/>
      </w:pPr>
      <w:r>
        <w:rPr>
          <w:szCs w:val="28"/>
        </w:rPr>
        <w:t>4.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bidi w:val="0"/>
        <w:ind w:left="0" w:right="0" w:firstLine="720"/>
        <w:jc w:val="both"/>
        <w:rPr/>
      </w:pPr>
      <w:r>
        <w:rPr>
          <w:szCs w:val="28"/>
        </w:rPr>
        <w:t>4.3 застосування рішення під час укладання договорів оренди земельних ділянок та перегляду річної орендної плати за діючими договорами оренди земельних ділянок.</w:t>
      </w:r>
    </w:p>
    <w:p>
      <w:pPr>
        <w:pStyle w:val="Normal"/>
        <w:bidi w:val="0"/>
        <w:ind w:left="0" w:right="0" w:firstLine="720"/>
        <w:jc w:val="both"/>
        <w:rPr>
          <w:rFonts w:ascii="Times New Roman" w:hAnsi="Times New Roman"/>
          <w:sz w:val="20"/>
          <w:szCs w:val="16"/>
        </w:rPr>
      </w:pPr>
      <w:r>
        <w:rPr>
          <w:sz w:val="20"/>
          <w:szCs w:val="16"/>
        </w:rPr>
      </w:r>
    </w:p>
    <w:p>
      <w:pPr>
        <w:pStyle w:val="Normal"/>
        <w:bidi w:val="0"/>
        <w:ind w:left="0" w:right="0" w:firstLine="720"/>
        <w:jc w:val="both"/>
        <w:rPr/>
      </w:pPr>
      <w:r>
        <w:rPr>
          <w:szCs w:val="28"/>
        </w:rPr>
        <w:t>5. Рішення набуває чинності з 01.01.2022.</w:t>
      </w:r>
    </w:p>
    <w:p>
      <w:pPr>
        <w:pStyle w:val="Normal"/>
        <w:bidi w:val="0"/>
        <w:ind w:left="0" w:right="0" w:firstLine="720"/>
        <w:jc w:val="both"/>
        <w:rPr>
          <w:rFonts w:ascii="Times New Roman" w:hAnsi="Times New Roman"/>
          <w:sz w:val="22"/>
          <w:szCs w:val="28"/>
        </w:rPr>
      </w:pPr>
      <w:r>
        <w:rPr>
          <w:sz w:val="22"/>
          <w:szCs w:val="28"/>
        </w:rPr>
      </w:r>
    </w:p>
    <w:p>
      <w:pPr>
        <w:pStyle w:val="Normal"/>
        <w:bidi w:val="0"/>
        <w:ind w:left="0" w:right="0" w:firstLine="720"/>
        <w:jc w:val="both"/>
        <w:rPr/>
      </w:pPr>
      <w:r>
        <w:rPr>
          <w:szCs w:val="28"/>
        </w:rPr>
        <w:t xml:space="preserve">6. Визнати таким, що втратило чинність з 01.01.2022, рішення міської ради від </w:t>
      </w:r>
      <w:r>
        <w:rPr>
          <w:bCs/>
          <w:szCs w:val="28"/>
        </w:rPr>
        <w:t xml:space="preserve">24.06.2015 №3728 </w:t>
      </w:r>
      <w:r>
        <w:rPr>
          <w:szCs w:val="28"/>
        </w:rPr>
        <w:t>«Про затвердження технічної документації з нормативної грошової оцінки земель міста Кривого Рогу».</w:t>
      </w:r>
    </w:p>
    <w:p>
      <w:pPr>
        <w:pStyle w:val="Normal"/>
        <w:bidi w:val="0"/>
        <w:ind w:left="0" w:right="0" w:firstLine="720"/>
        <w:jc w:val="both"/>
        <w:rPr>
          <w:rFonts w:ascii="Times New Roman" w:hAnsi="Times New Roman"/>
          <w:sz w:val="22"/>
          <w:szCs w:val="28"/>
        </w:rPr>
      </w:pPr>
      <w:r>
        <w:rPr>
          <w:sz w:val="22"/>
          <w:szCs w:val="28"/>
        </w:rPr>
      </w:r>
    </w:p>
    <w:p>
      <w:pPr>
        <w:pStyle w:val="Normal"/>
        <w:bidi w:val="0"/>
        <w:ind w:left="0" w:right="0" w:firstLine="720"/>
        <w:jc w:val="both"/>
        <w:rPr/>
      </w:pPr>
      <w:r>
        <w:rPr>
          <w:szCs w:val="28"/>
        </w:rPr>
        <w:t xml:space="preserve">7.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szCs w:val="28"/>
        </w:rPr>
        <w:t>Технічна документація з нормативної грошової оцінки земель м. Кривого Рогу у формі електронного документу розміщена на офіційній сторінці Криворізької міської ради та її виконавчого комітету в мережі Інтернет у підрозділі «Регуляторна політика» розділу «Інформаційна база», підрозділ «Обговорення проєктів регуляторних актів».</w:t>
      </w:r>
    </w:p>
    <w:p>
      <w:pPr>
        <w:pStyle w:val="Normal"/>
        <w:bidi w:val="0"/>
        <w:ind w:left="0" w:right="0" w:firstLine="720"/>
        <w:jc w:val="both"/>
        <w:rPr/>
      </w:pPr>
      <w:r>
        <w:rPr>
          <w:szCs w:val="28"/>
        </w:rPr>
        <w:t>Основні показники технічної документації з нормативної грошової оцінки земель м. Кривого Рогу наведено у додатках 1, 2, 3.</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hanging="0"/>
        <w:jc w:val="right"/>
        <w:rPr/>
      </w:pPr>
      <w:r>
        <w:rPr>
          <w:i/>
          <w:sz w:val="24"/>
        </w:rPr>
        <w:t>Додаток 1</w:t>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pPr>
      <w:r>
        <w:rPr>
          <w:b/>
          <w:i/>
          <w:szCs w:val="28"/>
        </w:rPr>
        <w:t xml:space="preserve">Визначення зонального коефіцієнта Км2 та грошова оцінка 1 м² землі в </w:t>
      </w:r>
    </w:p>
    <w:p>
      <w:pPr>
        <w:pStyle w:val="Normal"/>
        <w:bidi w:val="0"/>
        <w:ind w:left="0" w:right="0" w:hanging="0"/>
        <w:jc w:val="center"/>
        <w:rPr/>
      </w:pPr>
      <w:r>
        <w:rPr>
          <w:b/>
          <w:i/>
          <w:szCs w:val="28"/>
        </w:rPr>
        <w:t>межах економіко-планувальних зон</w:t>
      </w:r>
    </w:p>
    <w:p>
      <w:pPr>
        <w:pStyle w:val="Normal"/>
        <w:bidi w:val="0"/>
        <w:ind w:left="0" w:right="0" w:hanging="0"/>
        <w:jc w:val="center"/>
        <w:rPr>
          <w:rFonts w:ascii="Times New Roman" w:hAnsi="Times New Roman"/>
          <w:b/>
          <w:b/>
          <w:i/>
          <w:i/>
          <w:sz w:val="24"/>
        </w:rPr>
      </w:pPr>
      <w:r>
        <w:rPr>
          <w:b/>
          <w:i/>
          <w:sz w:val="24"/>
        </w:rPr>
      </w:r>
    </w:p>
    <w:tbl>
      <w:tblPr>
        <w:tblW w:w="9746" w:type="dxa"/>
        <w:jc w:val="left"/>
        <w:tblInd w:w="-284" w:type="dxa"/>
        <w:tblLayout w:type="fixed"/>
        <w:tblCellMar>
          <w:top w:w="0" w:type="dxa"/>
          <w:left w:w="108" w:type="dxa"/>
          <w:bottom w:w="0" w:type="dxa"/>
          <w:right w:w="108" w:type="dxa"/>
        </w:tblCellMar>
      </w:tblPr>
      <w:tblGrid>
        <w:gridCol w:w="1705"/>
        <w:gridCol w:w="1982"/>
        <w:gridCol w:w="1828"/>
        <w:gridCol w:w="1549"/>
        <w:gridCol w:w="268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Економіко-планувальні зон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70" w:hanging="0"/>
              <w:jc w:val="center"/>
              <w:rPr/>
            </w:pPr>
            <w:r>
              <w:rPr>
                <w:b/>
                <w:i/>
                <w:lang w:eastAsia="uk-UA"/>
              </w:rPr>
              <w:t>Землеоціночні</w:t>
            </w:r>
          </w:p>
          <w:p>
            <w:pPr>
              <w:pStyle w:val="Normal"/>
              <w:widowControl w:val="false"/>
              <w:tabs>
                <w:tab w:val="clear" w:pos="708"/>
              </w:tabs>
              <w:bidi w:val="0"/>
              <w:ind w:left="0" w:right="0" w:hanging="0"/>
              <w:jc w:val="center"/>
              <w:rPr/>
            </w:pPr>
            <w:r>
              <w:rPr>
                <w:b/>
                <w:i/>
                <w:lang w:eastAsia="uk-UA"/>
              </w:rPr>
              <w:t>район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І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КМ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Грошова оцінка 1 кв.мземель (грн./м</w:t>
            </w:r>
            <w:r>
              <w:rPr>
                <w:b/>
                <w:i/>
                <w:vertAlign w:val="superscript"/>
                <w:lang w:eastAsia="uk-UA"/>
              </w:rPr>
              <w:t>2</w:t>
            </w:r>
            <w:r>
              <w:rPr>
                <w:b/>
                <w:i/>
                <w:lang w:eastAsia="uk-UA"/>
              </w:rPr>
              <w:t>)</w:t>
            </w:r>
          </w:p>
        </w:tc>
      </w:tr>
    </w:tbl>
    <w:p>
      <w:pPr>
        <w:pStyle w:val="Normal"/>
        <w:widowControl w:val="false"/>
        <w:bidi w:val="0"/>
        <w:ind w:left="0" w:right="0" w:hanging="0"/>
        <w:jc w:val="center"/>
        <w:rPr>
          <w:rFonts w:ascii="Times New Roman" w:hAnsi="Times New Roman"/>
          <w:b/>
          <w:b/>
          <w:i/>
          <w:i/>
          <w:sz w:val="2"/>
          <w:szCs w:val="2"/>
        </w:rPr>
      </w:pPr>
      <w:r>
        <w:rPr>
          <w:b/>
          <w:i/>
          <w:sz w:val="2"/>
          <w:szCs w:val="2"/>
        </w:rPr>
      </w:r>
    </w:p>
    <w:tbl>
      <w:tblPr>
        <w:tblW w:w="9640" w:type="dxa"/>
        <w:jc w:val="left"/>
        <w:tblInd w:w="-284" w:type="dxa"/>
        <w:tblLayout w:type="fixed"/>
        <w:tblCellMar>
          <w:top w:w="0" w:type="dxa"/>
          <w:left w:w="108" w:type="dxa"/>
          <w:bottom w:w="0" w:type="dxa"/>
          <w:right w:w="108" w:type="dxa"/>
        </w:tblCellMar>
      </w:tblPr>
      <w:tblGrid>
        <w:gridCol w:w="1551"/>
        <w:gridCol w:w="1992"/>
        <w:gridCol w:w="1843"/>
        <w:gridCol w:w="1551"/>
        <w:gridCol w:w="2703"/>
      </w:tblGrid>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1</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3</w:t>
            </w:r>
          </w:p>
        </w:tc>
        <w:tc>
          <w:tcPr>
            <w:tcW w:w="155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i/>
                <w:lang w:eastAsia="uk-UA"/>
              </w:rPr>
              <w:t>4</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lang w:eastAsia="uk-UA"/>
              </w:rPr>
              <w:t>5</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Тернівськ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5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5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913,3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bCs/>
                <w:lang w:eastAsia="uk-UA"/>
              </w:rPr>
              <w:t>т-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bCs/>
                <w:lang w:eastAsia="uk-UA"/>
              </w:rPr>
              <w:t>0,8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0,8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529,7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3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3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15,93</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98</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98</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205,62</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98</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5</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1</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81</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02,1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30,6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0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0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260,4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9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87,3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96,0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25,5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02,1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4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4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49,6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8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8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93,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3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3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46,3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79,3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74,24</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1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1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2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754,04</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5</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18</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1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7</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7</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51,52</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19</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73</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7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450,59</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74</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2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6</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97</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90,63</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7</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2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2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76</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76</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462,7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2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22,9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2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88,9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2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76,1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2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43,0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01,1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60,1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t>т-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t>0,9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rPr>
              <w:t>0,7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32,32</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29</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32</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71</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85</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17,5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Т-3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т-3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85</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55</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943,8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42,8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30,6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04,6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95,0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3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18,7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4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38,6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4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00,2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3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4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1,1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4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4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58,5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Т-4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т-4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8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35,83</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Покровськ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17</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17</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712,4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34,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66,2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71,66</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5</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0</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1</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28,34</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6</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76</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71,6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3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3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40,2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38,6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83,84</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6</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6</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58,78</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6</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2</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2</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95,3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1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1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290,87</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86</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86</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741,45</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87</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1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94</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94</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81,2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3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3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15,9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14,0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88,0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2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85,48</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19</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0</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0</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22,25</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val="en-US" w:eastAsia="uk-UA"/>
              </w:rPr>
            </w:pPr>
            <w:r>
              <w:rPr>
                <w:b/>
                <w:bCs/>
                <w:lang w:val="en-US"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3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2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8</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8</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631,8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2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96,26</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2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5</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613,59</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val="en-US" w:eastAsia="uk-UA"/>
              </w:rPr>
            </w:pPr>
            <w:r>
              <w:rPr>
                <w:b/>
                <w:bCs/>
                <w:lang w:val="en-US"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2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65</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23</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6</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6</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86</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32,5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2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2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38</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38</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449,1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16,1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68,1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9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69,0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88,2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12,4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59,2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4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4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43,5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65,5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37,9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3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0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0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248,2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22,9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91,8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5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5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58,7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0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0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223,8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3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65,8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4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4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88,29</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4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4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79</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77</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686,65</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4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76</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4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4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07</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07</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260,42</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4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4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2</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2</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34,43</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5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2</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П-4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п-5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3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3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455,2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П-4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п-5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19,67</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Саксаганський район</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62</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60</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365,34</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59</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2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2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394,3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8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8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47,5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85,0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36,3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08,4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89,2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03,9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4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4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076,3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87,5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3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3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015,4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03,9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18,7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7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7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74,9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34,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04,4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34,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43,0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1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2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83,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2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2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7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7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80,56</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29</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29</w:t>
            </w:r>
          </w:p>
        </w:tc>
        <w:tc>
          <w:tcPr>
            <w:tcW w:w="270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2003,28</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28</w:t>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4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4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2125,0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2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2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5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5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149,42</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99</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97</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08,43</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96</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5</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8</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04</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04</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51,0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С-2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с-2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46</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46</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497,8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27,1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08,4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8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8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53,6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05,8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0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0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38,8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5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5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46,6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30,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8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8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35,3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4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4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118,9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3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54,5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С-3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с-4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57,61</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Довгинцівськ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22,2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42,3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01,17</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4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45</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491,81</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46</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5</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11</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11</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93,68</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8</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8</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70,96</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1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7</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0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0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217,8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82,2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19,6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96,2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0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0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44,9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66,7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31,8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31,8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16,1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02,1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65,5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2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96,0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1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2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68,1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2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37,71</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2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45</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45</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882,91</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43</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2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32</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32</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803,75</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9</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2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8</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98</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96,72</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3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8</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Д-2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д-2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38</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38</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840,2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22,9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68,1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67,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1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1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09,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3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1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1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09,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Д-3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д-4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85,72</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Центрально-Міськ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8</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88</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44,7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96,7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7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7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26,2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6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6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95,7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3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3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31,3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21,0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81,9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84,54</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9</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9</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4</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4</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33,2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1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1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41</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41</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858,5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10,7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01,1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89,9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59,4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96,0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9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56,9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1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1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278,6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70,7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1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71,6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8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8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35,8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10,5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85,7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36,3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97,1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73,5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18,7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1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1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09,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70,0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43,80</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43</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4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876,82</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44</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9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9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56,9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3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31,8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3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82,2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85,72</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5</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1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1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911,95</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13</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9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9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20,61</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71</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9</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637,94</w:t>
            </w:r>
          </w:p>
        </w:tc>
      </w:tr>
      <w:tr>
        <w:trPr>
          <w:trHeight w:val="283" w:hRule="atLeast"/>
        </w:trPr>
        <w:tc>
          <w:tcPr>
            <w:tcW w:w="155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3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9</w:t>
            </w:r>
          </w:p>
        </w:tc>
        <w:tc>
          <w:tcPr>
            <w:tcW w:w="1551"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8</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38</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9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9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765,8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3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4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89,2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4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97,89</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4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06</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0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242,16</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0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4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7</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7</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64,8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4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06,5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4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72,37</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45</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8</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87</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87</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29,7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4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4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0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0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272,6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5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92,5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4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5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14,29</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49</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8</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88</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44,73</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8</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5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2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2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394,3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5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37,0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5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24,83</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5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5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1</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72</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47,31</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2</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5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6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6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420,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6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4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4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98,3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6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3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3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37,47</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5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67</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66</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401,87</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65</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58</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6</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96</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84,5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5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6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54,10</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6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0</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1</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14,99</w:t>
            </w:r>
          </w:p>
        </w:tc>
      </w:tr>
      <w:tr>
        <w:trPr>
          <w:trHeight w:val="283" w:hRule="atLeast"/>
        </w:trPr>
        <w:tc>
          <w:tcPr>
            <w:tcW w:w="155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6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3</w:t>
            </w:r>
          </w:p>
        </w:tc>
        <w:tc>
          <w:tcPr>
            <w:tcW w:w="1551"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7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Ц-6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ц-7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69</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69</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420,1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6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7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29,0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6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7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5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5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13,3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6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7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34,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Ц-6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ц-7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72,37</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Металургійн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05</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05</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57,1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5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5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173,7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7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7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295,5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w:t>
            </w:r>
            <w:r>
              <w:rPr>
                <w:bCs/>
                <w:lang w:eastAsia="uk-UA"/>
              </w:rPr>
              <w:t>-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72,8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3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3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045,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8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8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326,0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4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4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094,6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30,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90,1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0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0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44,9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97,1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6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6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198,1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3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3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033,7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1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1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911,9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7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7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86,6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96,2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20,6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5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5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58,7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1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0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0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81,50</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20</w:t>
            </w:r>
          </w:p>
        </w:tc>
        <w:tc>
          <w:tcPr>
            <w:tcW w:w="1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0</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45</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45</w:t>
            </w:r>
          </w:p>
        </w:tc>
        <w:tc>
          <w:tcPr>
            <w:tcW w:w="27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2100,71</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2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8</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0</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83,14</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2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3,02</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3,02</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838,88</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2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3</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7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59,49</w:t>
            </w:r>
          </w:p>
        </w:tc>
      </w:tr>
      <w:tr>
        <w:trPr>
          <w:trHeight w:val="283" w:hRule="atLeast"/>
        </w:trPr>
        <w:tc>
          <w:tcPr>
            <w:tcW w:w="155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4</w:t>
            </w:r>
          </w:p>
        </w:tc>
        <w:tc>
          <w:tcPr>
            <w:tcW w:w="1551"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5</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2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2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58</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58</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962,0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2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01,1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16,8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89,9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12,4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3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3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09,84</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3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3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94</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72,37</w:t>
            </w:r>
          </w:p>
        </w:tc>
      </w:tr>
      <w:tr>
        <w:trPr>
          <w:trHeight w:val="283" w:hRule="atLeast"/>
        </w:trPr>
        <w:tc>
          <w:tcPr>
            <w:tcW w:w="155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3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4</w:t>
            </w:r>
          </w:p>
        </w:tc>
        <w:tc>
          <w:tcPr>
            <w:tcW w:w="1551"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3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3</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М-3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м-3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2</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2</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21,0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3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8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8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41,9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3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48,0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М-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м-3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30,68</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Інгулецький район</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52</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52</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316,6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6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6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01,8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59,2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1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1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12,4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99,5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51,7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94,3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64,6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96,7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53,1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5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5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304,45</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3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3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225,2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6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6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01,8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51,5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90,6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64,6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4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4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03,9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99,5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1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1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3,04</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3,04</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851,0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9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9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777,9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25,7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3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3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443,0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986,4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6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6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589,2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5</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42,86</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6</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8</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8</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79,3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7</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8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8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93,21</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8</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7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7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456,6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2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2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3</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3</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66,2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3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3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64,6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3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3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2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2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773,30</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2</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9</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6</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45,43</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4</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93</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93</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66,28</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3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34</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0,9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0,9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590,63</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5</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33</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30</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791,57</w:t>
            </w:r>
          </w:p>
        </w:tc>
      </w:tr>
      <w:tr>
        <w:trPr>
          <w:trHeight w:val="283" w:hRule="atLeast"/>
        </w:trPr>
        <w:tc>
          <w:tcPr>
            <w:tcW w:w="155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9</w:t>
            </w:r>
          </w:p>
        </w:tc>
        <w:tc>
          <w:tcPr>
            <w:tcW w:w="1551"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8</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6</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2</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2</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21,08</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3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87</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0,83</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505,39</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2</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0,82</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38</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1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1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69,7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39</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4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42</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4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864,64</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55</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53</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931,62</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5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eastAsia="uk-UA"/>
              </w:rPr>
            </w:pPr>
            <w:r>
              <w:rPr>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24</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24</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755,04</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4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47</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69</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69</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29,04</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3</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8</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1</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81</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102,11</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81</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4</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49</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4</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74</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59,4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4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50</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45,67</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46</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5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77</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7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077,75</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7</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3</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3</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71</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041,22</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60</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70</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eastAsia="uk-UA"/>
              </w:rPr>
            </w:pPr>
            <w:r>
              <w:rPr>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8</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4</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14</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14</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303,05</w:t>
            </w:r>
          </w:p>
        </w:tc>
      </w:tr>
      <w:tr>
        <w:trPr>
          <w:trHeight w:val="283"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49</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5</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4</w:t>
            </w:r>
          </w:p>
        </w:tc>
        <w:tc>
          <w:tcPr>
            <w:tcW w:w="1551"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65</w:t>
            </w:r>
          </w:p>
        </w:tc>
        <w:tc>
          <w:tcPr>
            <w:tcW w:w="2703"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613,59</w:t>
            </w:r>
          </w:p>
        </w:tc>
      </w:tr>
      <w:tr>
        <w:trPr>
          <w:trHeight w:val="28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lang w:eastAsia="uk-UA"/>
              </w:rPr>
            </w:pPr>
            <w:r>
              <w:rPr>
                <w:b/>
                <w:bCs/>
                <w:lang w:eastAsia="uk-UA"/>
              </w:rPr>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6</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66</w:t>
            </w:r>
          </w:p>
        </w:tc>
        <w:tc>
          <w:tcPr>
            <w:tcW w:w="1551"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eastAsia="uk-UA"/>
              </w:rPr>
            </w:pPr>
            <w:r>
              <w:rPr>
                <w:b/>
                <w:lang w:eastAsia="uk-UA"/>
              </w:rPr>
            </w:r>
          </w:p>
        </w:tc>
        <w:tc>
          <w:tcPr>
            <w:tcW w:w="270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rPr>
            </w:pPr>
            <w:r>
              <w:rPr>
                <w:b/>
                <w:bCs/>
              </w:rPr>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І-50</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і-57</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2,53</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2,53</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1540,5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5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58</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71</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71</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650,12</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5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59</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2,25</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2,25</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370,03</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І-5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і-61</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86</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86</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1132,55</w:t>
            </w:r>
          </w:p>
        </w:tc>
      </w:tr>
      <w:tr>
        <w:trPr>
          <w:trHeight w:val="283" w:hRule="atLeast"/>
        </w:trPr>
        <w:tc>
          <w:tcPr>
            <w:tcW w:w="964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Смуга відведення залізниці</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uk-UA"/>
              </w:rPr>
              <w:t>З-1</w:t>
            </w:r>
          </w:p>
        </w:tc>
        <w:tc>
          <w:tcPr>
            <w:tcW w:w="199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з-1</w:t>
            </w:r>
          </w:p>
        </w:tc>
        <w:tc>
          <w:tcPr>
            <w:tcW w:w="184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uk-UA"/>
              </w:rPr>
              <w:t>1,00</w:t>
            </w:r>
          </w:p>
        </w:tc>
        <w:tc>
          <w:tcPr>
            <w:tcW w:w="15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lang w:eastAsia="uk-UA"/>
              </w:rPr>
              <w:t>1,00</w:t>
            </w:r>
          </w:p>
        </w:tc>
        <w:tc>
          <w:tcPr>
            <w:tcW w:w="270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608,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З-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з-2</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08,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uk-UA"/>
              </w:rPr>
              <w:t>З-3</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з-3</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pPr>
            <w:r>
              <w:rPr>
                <w:lang w:eastAsia="uk-UA"/>
              </w:rPr>
              <w:t>1,00</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pPr>
            <w:r>
              <w:rPr>
                <w:b/>
                <w:lang w:eastAsia="uk-UA"/>
              </w:rPr>
              <w:t>1,00</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rPr>
              <w:t>608,90</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bCs/>
                <w:lang w:val="en-US" w:eastAsia="uk-UA"/>
              </w:rPr>
              <w:t>min</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eastAsia="uk-UA"/>
              </w:rPr>
              <w:t>--</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eastAsia="uk-UA"/>
              </w:rPr>
              <w:t>--</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b/>
                <w:lang w:val="en-US" w:eastAsia="uk-UA"/>
              </w:rPr>
              <w:t>037</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b/>
                <w:bCs/>
                <w:lang w:val="en-US"/>
              </w:rPr>
              <w:t>225</w:t>
            </w:r>
            <w:r>
              <w:rPr>
                <w:b/>
                <w:bCs/>
              </w:rPr>
              <w:t>,</w:t>
            </w:r>
            <w:r>
              <w:rPr>
                <w:b/>
                <w:bCs/>
                <w:lang w:val="en-US"/>
              </w:rPr>
              <w:t>29</w:t>
            </w:r>
          </w:p>
        </w:tc>
      </w:tr>
      <w:tr>
        <w:trPr>
          <w:trHeight w:val="283"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bCs/>
                <w:lang w:val="en-US" w:eastAsia="uk-UA"/>
              </w:rPr>
              <w:t>max</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eastAsia="uk-UA"/>
              </w:rPr>
              <w:t>--</w:t>
            </w:r>
          </w:p>
        </w:tc>
        <w:tc>
          <w:tcPr>
            <w:tcW w:w="184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eastAsia="uk-UA"/>
              </w:rPr>
              <w:t>--</w:t>
            </w:r>
          </w:p>
        </w:tc>
        <w:tc>
          <w:tcPr>
            <w:tcW w:w="1551"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b/>
                <w:lang w:val="en-US" w:eastAsia="uk-UA"/>
              </w:rPr>
              <w:t>3.82</w:t>
            </w:r>
          </w:p>
        </w:tc>
        <w:tc>
          <w:tcPr>
            <w:tcW w:w="270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b/>
                <w:bCs/>
                <w:lang w:val="en-US"/>
              </w:rPr>
              <w:t>2326</w:t>
            </w:r>
            <w:r>
              <w:rPr>
                <w:b/>
                <w:bCs/>
              </w:rPr>
              <w:t>,</w:t>
            </w:r>
            <w:bookmarkStart w:id="0" w:name="_GoBack"/>
            <w:bookmarkEnd w:id="0"/>
            <w:r>
              <w:rPr>
                <w:b/>
                <w:bCs/>
                <w:lang w:val="en-US"/>
              </w:rPr>
              <w:t>00</w:t>
            </w:r>
          </w:p>
        </w:tc>
      </w:tr>
    </w:tbl>
    <w:p>
      <w:pPr>
        <w:pStyle w:val="Normal"/>
        <w:widowControl w:val="false"/>
        <w:bidi w:val="0"/>
        <w:spacing w:before="120" w:after="120"/>
        <w:ind w:left="0" w:right="0" w:hanging="0"/>
        <w:jc w:val="center"/>
        <w:rPr>
          <w:rFonts w:ascii="Times New Roman" w:hAnsi="Times New Roman"/>
          <w:b/>
          <w:b/>
          <w:i/>
          <w:i/>
        </w:rPr>
      </w:pPr>
      <w:r>
        <w:rPr>
          <w:b/>
          <w:i/>
        </w:rPr>
      </w:r>
    </w:p>
    <w:p>
      <w:pPr>
        <w:pStyle w:val="Normal"/>
        <w:bidi w:val="0"/>
        <w:spacing w:before="120" w:after="120"/>
        <w:ind w:left="0" w:right="0" w:hanging="0"/>
        <w:jc w:val="right"/>
        <w:rPr>
          <w:rFonts w:ascii="Times New Roman" w:hAnsi="Times New Roman"/>
          <w:i/>
          <w:i/>
          <w:sz w:val="24"/>
        </w:rPr>
      </w:pPr>
      <w:r>
        <w:rPr>
          <w:i/>
          <w:sz w:val="24"/>
        </w:rPr>
      </w:r>
    </w:p>
    <w:p>
      <w:pPr>
        <w:pStyle w:val="Normal"/>
        <w:bidi w:val="0"/>
        <w:spacing w:before="120" w:after="120"/>
        <w:ind w:left="0" w:right="0" w:hanging="0"/>
        <w:jc w:val="right"/>
        <w:rPr>
          <w:rFonts w:ascii="Times New Roman" w:hAnsi="Times New Roman"/>
          <w:i/>
          <w:i/>
          <w:sz w:val="24"/>
        </w:rPr>
      </w:pPr>
      <w:r>
        <w:rPr>
          <w:i/>
          <w:sz w:val="24"/>
        </w:rPr>
      </w:r>
    </w:p>
    <w:p>
      <w:pPr>
        <w:pStyle w:val="Normal"/>
        <w:bidi w:val="0"/>
        <w:spacing w:before="120" w:after="120"/>
        <w:ind w:left="0" w:right="0" w:hanging="0"/>
        <w:jc w:val="right"/>
        <w:rPr/>
      </w:pPr>
      <w:r>
        <w:rPr>
          <w:i/>
          <w:sz w:val="24"/>
        </w:rPr>
        <w:t>Додаток 2</w:t>
      </w:r>
    </w:p>
    <w:p>
      <w:pPr>
        <w:pStyle w:val="Normal"/>
        <w:bidi w:val="0"/>
        <w:spacing w:before="120" w:after="120"/>
        <w:ind w:left="0" w:right="0" w:hanging="0"/>
        <w:jc w:val="center"/>
        <w:rPr/>
      </w:pPr>
      <w:r>
        <w:rPr>
          <w:b/>
          <w:i/>
          <w:szCs w:val="28"/>
        </w:rPr>
        <w:t>Грошова оцінка земель різного функціонального використання у розрізі економіко-планувальних зон (грн за 1 м</w:t>
      </w:r>
      <w:r>
        <w:rPr>
          <w:b/>
          <w:i/>
          <w:szCs w:val="28"/>
          <w:vertAlign w:val="superscript"/>
        </w:rPr>
        <w:t>2</w:t>
      </w:r>
      <w:r>
        <w:rPr>
          <w:b/>
          <w:i/>
          <w:szCs w:val="28"/>
        </w:rPr>
        <w:t>)</w:t>
      </w:r>
    </w:p>
    <w:p>
      <w:pPr>
        <w:pStyle w:val="NoSpacing"/>
        <w:bidi w:val="0"/>
        <w:ind w:left="0" w:right="0" w:firstLine="851"/>
        <w:jc w:val="both"/>
        <w:rPr>
          <w:lang w:val="uk-UA"/>
        </w:rPr>
      </w:pPr>
      <w:r>
        <w:rPr>
          <w:sz w:val="28"/>
          <w:szCs w:val="28"/>
          <w:lang w:val="uk-UA"/>
        </w:rPr>
        <w:t xml:space="preserve">Згідно додатку 1 до Порядку нормативної грошової оцінки земель населених пунктів, </w:t>
      </w:r>
      <w:r>
        <w:rPr>
          <w:sz w:val="28"/>
          <w:szCs w:val="28"/>
          <w:lang w:val="uk-UA" w:eastAsia="uk-UA"/>
        </w:rPr>
        <w:t>затвердженого Наказом Міністерства аграрної політики та продовольства України від 25 грудня 2016 року №489, зі змінами,</w:t>
      </w:r>
      <w:r>
        <w:rPr>
          <w:sz w:val="28"/>
          <w:szCs w:val="28"/>
          <w:lang w:val="uk-UA"/>
        </w:rPr>
        <w:t xml:space="preserve"> значення коефіцієнту, який характеризує функціональне використання земельної ділянки (Кф) може становити 2,50; 2,0; 1,50; 1,20; 1,00; 0,70; 0,65; 0,50; 0,10 в залежності від виду цільового призначення.</w:t>
      </w:r>
    </w:p>
    <w:p>
      <w:pPr>
        <w:pStyle w:val="NoSpacing"/>
        <w:bidi w:val="0"/>
        <w:ind w:left="0" w:right="0" w:firstLine="851"/>
        <w:jc w:val="both"/>
        <w:rPr>
          <w:lang w:val="uk-UA"/>
        </w:rPr>
      </w:pPr>
      <w:r>
        <w:rPr>
          <w:sz w:val="28"/>
          <w:szCs w:val="28"/>
          <w:lang w:val="uk-UA"/>
        </w:rPr>
        <w:t>Для земельних ділянок, інформація про які не внесена до відомостей Державного земельного кадастру, коефіцієнт Кф застосовується із значенням 3,0. У разі якщо у відомостях Державного земельного кадастру відсутній код Класифікації видів цільового призначення земель для земельної ділянки, коефіцієнт, який характеризує функціональне використання земельної ділянки (Кф), застосовується із значенням 3,0.</w:t>
      </w:r>
    </w:p>
    <w:p>
      <w:pPr>
        <w:pStyle w:val="NoSpacing"/>
        <w:bidi w:val="0"/>
        <w:ind w:left="0" w:right="0" w:firstLine="851"/>
        <w:jc w:val="both"/>
        <w:rPr>
          <w:lang w:val="uk-UA"/>
        </w:rPr>
      </w:pPr>
      <w:r>
        <w:rPr>
          <w:sz w:val="28"/>
          <w:szCs w:val="28"/>
          <w:lang w:val="uk-UA"/>
        </w:rPr>
        <w:t xml:space="preserve">Землі сільськогосподарського використання – грошова оцінка прово-диться згідно Методики </w:t>
      </w:r>
      <w:r>
        <w:rPr>
          <w:sz w:val="28"/>
          <w:szCs w:val="28"/>
          <w:lang w:val="uk-UA" w:eastAsia="uk-UA"/>
        </w:rPr>
        <w:t>нормативної грошової оцінки земель сільськогосподарського призначення, затвердженої Постановою Кабінету Міністрів України від 16 листопада 2016 року №831, зі змінами.</w:t>
      </w:r>
    </w:p>
    <w:p>
      <w:pPr>
        <w:pStyle w:val="Normal"/>
        <w:shd w:fill="FFFFFF"/>
        <w:bidi w:val="0"/>
        <w:ind w:left="0" w:right="0" w:hanging="0"/>
        <w:jc w:val="center"/>
        <w:rPr>
          <w:rFonts w:ascii="Times New Roman" w:hAnsi="Times New Roman"/>
        </w:rPr>
      </w:pPr>
      <w:r>
        <w:rPr/>
      </w:r>
    </w:p>
    <w:tbl>
      <w:tblPr>
        <w:tblW w:w="9639" w:type="dxa"/>
        <w:jc w:val="left"/>
        <w:tblInd w:w="0" w:type="dxa"/>
        <w:tblLayout w:type="fixed"/>
        <w:tblCellMar>
          <w:top w:w="0" w:type="dxa"/>
          <w:left w:w="108" w:type="dxa"/>
          <w:bottom w:w="0" w:type="dxa"/>
          <w:right w:w="108" w:type="dxa"/>
        </w:tblCellMar>
      </w:tblPr>
      <w:tblGrid>
        <w:gridCol w:w="958"/>
        <w:gridCol w:w="838"/>
        <w:gridCol w:w="1038"/>
        <w:gridCol w:w="851"/>
        <w:gridCol w:w="851"/>
        <w:gridCol w:w="851"/>
        <w:gridCol w:w="850"/>
        <w:gridCol w:w="850"/>
        <w:gridCol w:w="850"/>
        <w:gridCol w:w="851"/>
        <w:gridCol w:w="849"/>
      </w:tblGrid>
      <w:tr>
        <w:trPr>
          <w:trHeight w:val="1533" w:hRule="atLeast"/>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i/>
                <w:sz w:val="24"/>
              </w:rPr>
              <w:t>Номер економіко-планувальної зон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2,5</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 = 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 = 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 = 0,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b/>
                <w:bCs/>
                <w:i/>
                <w:sz w:val="24"/>
              </w:rPr>
              <w:t>Кф=0,6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rFonts w:ascii="Times New Roman" w:hAnsi="Times New Roman"/>
                <w:b/>
                <w:b/>
                <w:bCs/>
                <w:i/>
                <w:i/>
                <w:sz w:val="24"/>
              </w:rPr>
            </w:pPr>
            <w:r>
              <w:rPr>
                <w:b/>
                <w:bCs/>
                <w:i/>
                <w:sz w:val="24"/>
              </w:rPr>
            </w:r>
          </w:p>
          <w:p>
            <w:pPr>
              <w:pStyle w:val="Normal"/>
              <w:widowControl w:val="false"/>
              <w:tabs>
                <w:tab w:val="clear" w:pos="708"/>
              </w:tabs>
              <w:bidi w:val="0"/>
              <w:ind w:left="113" w:right="113" w:hanging="0"/>
              <w:jc w:val="center"/>
              <w:rPr/>
            </w:pPr>
            <w:r>
              <w:rPr>
                <w:b/>
                <w:bCs/>
                <w:i/>
                <w:sz w:val="24"/>
              </w:rPr>
              <w:t>Кф=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rFonts w:ascii="Times New Roman" w:hAnsi="Times New Roman"/>
                <w:b/>
                <w:b/>
                <w:bCs/>
                <w:i/>
                <w:i/>
                <w:sz w:val="24"/>
              </w:rPr>
            </w:pPr>
            <w:r>
              <w:rPr>
                <w:b/>
                <w:bCs/>
                <w:i/>
                <w:sz w:val="24"/>
              </w:rPr>
            </w:r>
          </w:p>
          <w:p>
            <w:pPr>
              <w:pStyle w:val="Normal"/>
              <w:widowControl w:val="false"/>
              <w:tabs>
                <w:tab w:val="clear" w:pos="708"/>
              </w:tabs>
              <w:bidi w:val="0"/>
              <w:ind w:left="113" w:right="113" w:hanging="0"/>
              <w:jc w:val="center"/>
              <w:rPr/>
            </w:pPr>
            <w:r>
              <w:rPr>
                <w:b/>
                <w:bCs/>
                <w:i/>
                <w:sz w:val="24"/>
              </w:rPr>
              <w:t>Кф=0,1</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rFonts w:ascii="Times New Roman" w:hAnsi="Times New Roman"/>
                <w:b/>
                <w:b/>
                <w:bCs/>
                <w:i/>
                <w:i/>
                <w:sz w:val="24"/>
              </w:rPr>
            </w:pPr>
            <w:r>
              <w:rPr>
                <w:b/>
                <w:bCs/>
                <w:i/>
                <w:sz w:val="24"/>
              </w:rPr>
            </w:r>
          </w:p>
          <w:p>
            <w:pPr>
              <w:pStyle w:val="Normal"/>
              <w:widowControl w:val="false"/>
              <w:tabs>
                <w:tab w:val="clear" w:pos="708"/>
              </w:tabs>
              <w:bidi w:val="0"/>
              <w:ind w:left="113" w:right="113" w:hanging="0"/>
              <w:jc w:val="center"/>
              <w:rPr/>
            </w:pPr>
            <w:r>
              <w:rPr>
                <w:b/>
                <w:bCs/>
                <w:i/>
                <w:sz w:val="24"/>
              </w:rPr>
              <w:t>Кф=3,0</w:t>
            </w:r>
          </w:p>
        </w:tc>
      </w:tr>
    </w:tbl>
    <w:p>
      <w:pPr>
        <w:pStyle w:val="Normal"/>
        <w:widowControl w:val="false"/>
        <w:shd w:fill="FFFFFF"/>
        <w:bidi w:val="0"/>
        <w:ind w:left="0" w:right="0" w:hanging="0"/>
        <w:jc w:val="center"/>
        <w:rPr>
          <w:rFonts w:ascii="Times New Roman" w:hAnsi="Times New Roman"/>
          <w:sz w:val="6"/>
        </w:rPr>
      </w:pPr>
      <w:r>
        <w:rPr>
          <w:sz w:val="6"/>
        </w:rPr>
      </w:r>
    </w:p>
    <w:tbl>
      <w:tblPr>
        <w:tblW w:w="9641" w:type="dxa"/>
        <w:jc w:val="left"/>
        <w:tblInd w:w="0" w:type="dxa"/>
        <w:tblLayout w:type="fixed"/>
        <w:tblCellMar>
          <w:top w:w="0" w:type="dxa"/>
          <w:left w:w="108" w:type="dxa"/>
          <w:bottom w:w="0" w:type="dxa"/>
          <w:right w:w="108" w:type="dxa"/>
        </w:tblCellMar>
      </w:tblPr>
      <w:tblGrid>
        <w:gridCol w:w="993"/>
        <w:gridCol w:w="851"/>
        <w:gridCol w:w="993"/>
        <w:gridCol w:w="849"/>
        <w:gridCol w:w="851"/>
        <w:gridCol w:w="850"/>
        <w:gridCol w:w="850"/>
        <w:gridCol w:w="851"/>
        <w:gridCol w:w="851"/>
        <w:gridCol w:w="850"/>
        <w:gridCol w:w="850"/>
      </w:tblGrid>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sz w:val="24"/>
              </w:rPr>
              <w:t>2</w:t>
            </w:r>
          </w:p>
        </w:tc>
        <w:tc>
          <w:tcPr>
            <w:tcW w:w="993"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bCs/>
                <w:i/>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sz w:val="24"/>
              </w:rPr>
              <w:t>5</w:t>
            </w:r>
          </w:p>
        </w:tc>
        <w:tc>
          <w:tcPr>
            <w:tcW w:w="850"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bCs/>
                <w:i/>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sz w:val="24"/>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sz w:val="24"/>
              </w:rPr>
              <w:t>8</w:t>
            </w:r>
          </w:p>
        </w:tc>
        <w:tc>
          <w:tcPr>
            <w:tcW w:w="85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sz w:val="24"/>
              </w:rPr>
              <w:t>9</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sz w:val="24"/>
              </w:rPr>
              <w:t>10</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sz w:val="24"/>
              </w:rPr>
              <w:t>11</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Тернівськийрайон</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Т-1</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283,3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826,70</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70,0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96,0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13,35</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39,3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93,68</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56,68</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1,3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740,0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4,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4,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5,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4,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39,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3,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9,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0,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14,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11,2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6,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3,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3,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2,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16,8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5,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4,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3,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06,3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51,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0,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2,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9,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81,2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68,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1,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1,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3,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0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5,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88,0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3,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1,0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0,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7,8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1,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5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5,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4,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3,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06,3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4,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9,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4,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9,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8,9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3,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9,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0,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6,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9,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5,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2,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9,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5,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6,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0,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3,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39,1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48,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5,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5,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6,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9,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35,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48,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4,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1,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3,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7,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2,7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5,1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8,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1,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4,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4,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7,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0,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7,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62,1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8,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3,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1,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1,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3,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5,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4,5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6,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5,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0,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5,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6,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1,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5,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8,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3,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1,8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5,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4,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5,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3,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0,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2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57,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7,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2,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4,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68,8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2,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7,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3,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6,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8,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2,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7,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4,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66,9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40,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2,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64,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1,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6,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4,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28,3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07,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86,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4,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1,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8,0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1,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9,2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2,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2,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1,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5,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0,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0,3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2,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0,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4,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0,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0,5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0,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8,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8,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2,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1,0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6,9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3,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5,1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6,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7,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6,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8,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2,7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59,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7,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5,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3,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3,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1,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4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7,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4,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1,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8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1,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11,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9,3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7,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3,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2,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14,0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37,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42,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4,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6,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1,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85,2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46,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7,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28,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2,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9,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56,2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46,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77,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7,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6,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8,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0,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9,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15,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0,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0,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0,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0,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0,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5,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2,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2,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1,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1,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4,7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0,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3,3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6,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7,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0,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0,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8,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9,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5,6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Т-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9,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6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3,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7,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49</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Покровськ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П-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781,03</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424,82</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68,62</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854,89</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12,41</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98,69</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63,07</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56,21</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1,24</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137,2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П-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837,2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69,80</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02,3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01,88</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34,9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34,43</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17,69</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67,45</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3,49</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04,7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5,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9,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9,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8,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79,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3,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5,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6,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14,9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20,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56,6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2,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4,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8,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3,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4,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85,0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79,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3,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5,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6,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14,9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0,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8,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6,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46,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77,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7,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6,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8,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0,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9,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15,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9,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7,6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5,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0,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3,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4,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1,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51,5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96,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17,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3,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76,3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88,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90,6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92,9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4,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95,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6,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6,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7,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9,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85,9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27,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81,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9,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0,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3,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9,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5,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2,6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53,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2,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2,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9,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1,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9,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1,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0,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24,3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3,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62,5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1,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7,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1,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6,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43,8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39,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3,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9,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0,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5,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8,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6,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4,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7,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1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0,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6,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2,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5,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1,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4,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64,1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3,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78,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2,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5,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0,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56,4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05,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4,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3,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2,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9,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1,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6,7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3,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0,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95,5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90,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4,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55,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7,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7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3,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27,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0,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3,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8,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6,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7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65,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8,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9,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6,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97,6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22,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8,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3,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9,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9,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1,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4,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47,5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90,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32,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74,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1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5,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8,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48,4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0,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2,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1,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7,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9,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04,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2,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2,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8,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9,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4,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07,2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2,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65,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1,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2,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4,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64,8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1,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8,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4,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3,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7,2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8,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1,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7,7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7,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3,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6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w:t>
            </w:r>
            <w:r>
              <w:rPr>
                <w:b/>
                <w:bCs/>
                <w:sz w:val="24"/>
                <w:lang w:val="en-US"/>
              </w:rPr>
              <w:t>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63,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1,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98,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2,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2,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96,7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94,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75,8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56,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7,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6,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4,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8,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13,8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20,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96,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2,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7,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8,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3,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1,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4,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44,7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57,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7,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2,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4,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68,8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9,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37,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4,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9,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5,4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96,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17,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3,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76,3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59,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5,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8,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3,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6,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5,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1,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71,6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3</w:t>
            </w:r>
            <w:r>
              <w:rPr>
                <w:b/>
                <w:bCs/>
                <w:sz w:val="24"/>
                <w:lang w:val="en-US"/>
              </w:rPr>
              <w:t>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14,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31,6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w:t>
            </w:r>
            <w:r>
              <w:rPr>
                <w:b/>
                <w:bCs/>
                <w:sz w:val="24"/>
                <w:lang w:val="en-US"/>
              </w:rPr>
              <w:t>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2,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65,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1,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2,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4,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64,8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16,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73,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9,9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23,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6,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3,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59,9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51,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0,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2,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9,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81,2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68,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1,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4,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03,2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38,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10,5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82,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6,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5,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5,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7,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65,8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П-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49,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39,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43,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3,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59,01</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Саксаганськ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С-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13,35</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30,68</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48,0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38,41</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65,34</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55,74</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37,47</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82,67</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6,5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96,0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С-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485,95</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788,76</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091,57</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673,26</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94,38</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76,07</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06,3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97,19</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9,4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183,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68,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95,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2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7,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7,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5,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3,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42,6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62,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70,0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77,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82,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85,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0,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2,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8,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55,0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7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2,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04,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23,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5,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8,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08,9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21,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16,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12,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5,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75,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4,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25,2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73,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83,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7,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3,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4,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67,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59,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07,9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5,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4,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3,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1,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11,9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90,8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52,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14,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91,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76,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3,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49,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8,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7,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29,0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18,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75,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65,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7,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6,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3,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7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38,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0,9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23,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18,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15,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0,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7,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1,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46,3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59,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07,9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5,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4,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3,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1,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11,9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46,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7,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28,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2,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9,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56,2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9,8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9,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8,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7,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9,8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2,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7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1,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3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7,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9,8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2,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7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07,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86,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4,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1,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8,0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1,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9,2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57,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66,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9,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61,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16,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0,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76,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2,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41,6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08,2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06,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04,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03,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3,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2,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1,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09,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12,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50,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87,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50,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25,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1,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2,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75,1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3,5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98,8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24,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9,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9,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4,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7,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4,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48,2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21,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16,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12,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5,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75,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4,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25,2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7,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02,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1,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5,7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3,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53,1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44,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5,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46,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7,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7,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8,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3,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8,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93,6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67,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4,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0,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2,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7,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9,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3,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1,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21,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16,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12,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5,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75,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4,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25,2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84,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07,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30,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4,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9,8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60,8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64,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11,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58,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7,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5,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4,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8,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2,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17,5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97,2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77,7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8,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6,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8,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7,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5,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6,6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66,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93,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9,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6,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2,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5,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3,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39,8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5,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60,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5,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6,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4,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5,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90,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38,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03,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2,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5,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7,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7,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06,1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37,9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42,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7,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56,9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86,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09,1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31,8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5,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4,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0,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63,7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С-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5,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9,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7,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0,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7,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8,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2,83</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Довгинцівськ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Д-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805,63</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044,50</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283,38</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826,70</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522,25</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65,58</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89,46</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61,1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52,2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566,7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Д-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855,9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884,78</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913,59</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330,87</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942,39</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59,67</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262,5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71,2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94,2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827,1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2,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2,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1,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5,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9,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37,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4,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9,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5,4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34,2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87,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40,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72,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3,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5,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0,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6,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81,0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7,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41,9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56,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5,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9,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1,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5,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12,8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4,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35,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7,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55,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64,4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73,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8,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2,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1,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46,6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49,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39,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43,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3,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59,0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90,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4,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55,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7,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7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12,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9,9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67,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13,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4,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34,9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16,8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33,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0,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60,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6,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6,7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3,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0,2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3,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0,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95,5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3,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0,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95,5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90,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32,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74,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1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5,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8,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48,4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5,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4,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3,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06,3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63,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1,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98,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2,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2,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96,7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5,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88,0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0,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2,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1,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7,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9,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04,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4,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5,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6,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5,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7,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8,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13,1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7,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4,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8,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3,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1,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9,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4,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2,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2,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11,2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3,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7,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8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0,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8,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6,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57,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7,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2,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4,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68,8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0,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52,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1,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7,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9,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04,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0,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01,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72,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8,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3,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0,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4,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7,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72,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8,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3,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0,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4,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7,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Д-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14,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71,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5,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57,16</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b/>
                <w:sz w:val="24"/>
                <w:lang w:eastAsia="uk-UA"/>
              </w:rPr>
              <w:t>Центрально-Міськ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Ц-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861,83</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289,46</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717,10</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73,68</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144,7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801,3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44,07</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72,37</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14,47</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434,1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Ц-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491,80</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193,44</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895,08</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16,06</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96,7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17,70</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87,87</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98,36</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9,67</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790,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5,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2,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9,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6,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9,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3,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5,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3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8,4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7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4,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2,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63,2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4,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3,9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2,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8,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1,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0,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1,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4,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9,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9,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6,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9,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9,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3,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3,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1,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9,7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6,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7,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0,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0,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8,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9,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5,6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6,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21,5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2,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7,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5,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32,3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2,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2,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1,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5,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24,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9,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4,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7,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9,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2,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8,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4,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9,7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1,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1,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5,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7,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88,0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2,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3,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5,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1,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8,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96,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57,3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8,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4,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9,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0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6,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41,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6,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4,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0,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5,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5,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2,1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79,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3,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5,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6,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14,9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9,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1,6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3,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7,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7,4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6,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5,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1,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14,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71,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5,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57,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7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2,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04,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23,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5,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8,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08,9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92,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94,3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5,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9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97,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8,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8,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8,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9,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91,5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3,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47,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10,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8,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3,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7,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6,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20,6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46,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7,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28,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2,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9,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56,2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72,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8,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3,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0,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4,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27,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25,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55,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9,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0,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5,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10,0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59,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7,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5,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3,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3,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1,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4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5,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3,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9,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8,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30,4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2,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3,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5,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8,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1,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8,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70,7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79,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3,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2,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0,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95,5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55,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64,4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73,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8,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2,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1,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46,6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14,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71,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5,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57,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79,8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23,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7,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4,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1,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8,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5,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35,8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51,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41,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30,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84,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0,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3,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0,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61,8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94,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75,8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56,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6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7,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6,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4,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8,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13,8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14,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31,6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7,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73,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83,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7,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3,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4,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67,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44,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5,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46,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7,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7,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8,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3,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8,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93,6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84,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63,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7,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6,4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12,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29,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7,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7,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64,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5,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7,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2,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6,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94,6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16,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13,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7,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6,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4,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4,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3,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0,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19,6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0,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4,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6,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4,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4,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5,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4,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81,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45,2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8,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7,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2,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7,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6,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17,8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81,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85,0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8,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1,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2,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5,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6,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77,5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85,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1,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7,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4,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4,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7,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2,8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1,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9,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3,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4,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4,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34,1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5,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88,7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1,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3,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4,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6,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7,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83,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74,0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55,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4,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7,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5,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4,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8,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11,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49,6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7,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09,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6,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74,4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8,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4,6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0,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6,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7,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0,7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3,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41,9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0,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4,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4,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3,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9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6,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8,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3,6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4,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6,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6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2,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1,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4,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9,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9,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2,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53,6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5,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8,2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4,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4,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8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0,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62,3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7,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9,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7,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4,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0,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9,7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7,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4,9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0,3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0,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4,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4,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3,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0,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2,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58,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3,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4,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0,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8,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4,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87,1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3,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9,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3,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7,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9,8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2,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7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Ц-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0,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4,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6,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1</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Металургійн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М-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642,88</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714,30</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785,73</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228,58</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857,15</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300,0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207,15</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28,58</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85,72</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571,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М-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434,43</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347,54</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260,66</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608,52</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173,77</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521,64</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412,95</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86,89</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17,38</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521,3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38,8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91,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43,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4,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5,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06,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2,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7,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5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6,6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1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45,6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9,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67,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2,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80,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2,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18,5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7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91,8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68,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55,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2,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9,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2,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4,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37,7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15,0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52,0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9,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91,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26,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1,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3,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2,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78,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36,5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89,2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41,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13,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4,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6,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1,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7,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83,8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5,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60,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95,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6,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4,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5,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90,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75,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80,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85,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48,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3,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70,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12,4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9,9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67,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13,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4,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2,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34,9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92,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94,3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5,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9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97,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8,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8,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98,6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9,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91,5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95,3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96,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97,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37,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8,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3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8,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9,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94,3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84,3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67,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50,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40,4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33,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3,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1,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6,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3,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101,1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79,8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23,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7,9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4,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1,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8,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5,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1,2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35,8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16,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73,3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9,9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23,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6,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3,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8,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59,9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90,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4,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55,5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57,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7,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1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7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51,5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41,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30,9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84,7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0,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3,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0,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61,8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96,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17,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7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1,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3,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76,3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03,7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63,0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22,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7,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1,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17,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2,9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0,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44,5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51,7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01,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51,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0,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0,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65,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0,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0,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2,1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57,8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66,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99,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8,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97,2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77,7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8,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6,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8,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87,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5,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3,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6,6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1,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1,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05,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24,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4,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2,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3,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5,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1,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86,1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2,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2,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1,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1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0,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85,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42,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33,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5,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20,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6,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1,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0,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8,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6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50,5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24,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79,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34,9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7,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9,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2,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8,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4,9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69,7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1,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8,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4,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3,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7,2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24,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9,6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1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1,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4,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9,5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0,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4,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8,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6,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3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0,6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2,0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6,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7,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17,1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2,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63,2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4,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83,8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2,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0,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1,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9,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2,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5,7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2,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7,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6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М-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26,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1,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96,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6,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4,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0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92,04</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4"/>
                <w:lang w:eastAsia="uk-UA"/>
              </w:rPr>
              <w:t>Інгулецький райо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І-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791,58</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33,26</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74,95</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79,96</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16,6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21,64</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05,8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58,32</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31,66</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949,8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І-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004,68</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803,74</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02,81</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82,2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01,87</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81,31</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61,22</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200,94</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40,19</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1205,6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8,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8,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1,1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2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7,7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81,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24,8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68,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54,8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8,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3,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6,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7,2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8,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99,0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9,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9,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9,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8,5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79,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27,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6,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8,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5,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1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55,2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85,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88,7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91,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3,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4,3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6,0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6,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7,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83,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1,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9,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6,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7,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2,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93,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91,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3,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6,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7,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7,8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8,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0,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2,9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6,3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3,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3,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7,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9,5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6,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61,1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5,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8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2,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4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3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3,2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0,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7,9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0,3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7,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6,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5,8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6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2,8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2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8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1,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1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5,6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8,8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3,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81,8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1,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0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23,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5,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1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4,5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6,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1,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5,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8,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3,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1,8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1,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9,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6,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7,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2,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93,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59,9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07,9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55,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04,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3,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77,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1,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0,4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11,9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98,8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99,0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99,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39,4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39,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9,7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9,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98,5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7,6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02,1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76,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1,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5,7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03,1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5,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53,1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444,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55,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66,9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33,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7,9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4,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5,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9,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33,9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64,4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51,5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38,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0,9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5,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8,0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6,7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12,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2,5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77,2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07,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86,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4,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31,7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0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8,0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1,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4,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9,2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66,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2,8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9,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3,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90,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1,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9,2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73,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83,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07,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2,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3,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4,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767,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57,1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85,7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4,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1,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8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0,0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2,8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1,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2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28,58</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48,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8,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69,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5,2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5,5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6,6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9,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38,1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3,0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86,4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9,8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1,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0,5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6,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9,6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41,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3,3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5,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8,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6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9,6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6,8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8,3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2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5,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9,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9,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8,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1,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9,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6,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7,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2,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93,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3,2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6,6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9,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27,9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3,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41,3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2,6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6,6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3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9,9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3,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0,8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68,1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4,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5,4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51,8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9,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2,7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4,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2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15,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9,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9,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6,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68,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8,8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476,5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1,2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85,9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8,7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3,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3,9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95,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9,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71,8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78,9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3,1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87,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9,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4,1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4,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5,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74,7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52,7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2,1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5,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0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4,7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7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63,2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63,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10,7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8,0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6,4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5,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53,7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8,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2,7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0,5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6,1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74,4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39,5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4,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3,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9,7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8,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5,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4,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9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09,3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61,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729,2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6,9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37,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5,2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2,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32,3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6,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93,9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29,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63,2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97,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17,9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2,1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5,5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5,8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3,1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94,8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87,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10,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06,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5,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8,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0,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77,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5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65,1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572,6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58,0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3,5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34,8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0,3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68,8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14,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2,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87,1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55,2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04,22</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3,1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22,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1,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16,3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51,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0,2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06,33</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48,7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18,9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89,2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71,3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4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41,6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8,6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9,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5,9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78,4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64,1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1,3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18,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4,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45,6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41,9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74,6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2,8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4,57</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7,0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94,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155,5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6,6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93,3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7,7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54,4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00,5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38,8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7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33,2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7</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03,05</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82,4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61,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249,4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1,2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28,8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76,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20,6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123,6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57,63</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606,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54,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63,6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3,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12,1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46,9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51,5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0,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909,1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4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033,9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227,18</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20,3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36,3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3,59</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29,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48,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06,8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1,3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840,7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50</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851,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081,0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310,7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848,6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0,5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8,3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01,34</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70,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54,0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621,5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51</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25,30</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00,24</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475,1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980,1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0,1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55,0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072,58</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25,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5,01</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950,3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425,0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740,06</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055,05</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44,04</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3</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959,0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890,52</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85,02</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7,0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4110,0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І-5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831,38</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2265,10</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698,83</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359,0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55</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92,79</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736,16</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6,28</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113,26</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3397,65</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lang w:eastAsia="uk-UA"/>
              </w:rPr>
              <w:t>Смуга відведення залізниці</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4"/>
              </w:rPr>
              <w:t>З</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608,90</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З</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З</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99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08,90</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c>
          <w:tcPr>
            <w:tcW w:w="85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w:t>
            </w:r>
          </w:p>
        </w:tc>
      </w:tr>
    </w:tbl>
    <w:p>
      <w:pPr>
        <w:pStyle w:val="Normal"/>
        <w:widowControl w:val="false"/>
        <w:bidi w:val="0"/>
        <w:spacing w:before="120" w:after="120"/>
        <w:ind w:left="0" w:right="0" w:hanging="0"/>
        <w:jc w:val="center"/>
        <w:rPr>
          <w:rFonts w:ascii="Times New Roman" w:hAnsi="Times New Roman"/>
          <w:b/>
          <w:b/>
          <w:i/>
          <w:i/>
          <w:sz w:val="24"/>
        </w:rPr>
      </w:pPr>
      <w:r>
        <w:rPr>
          <w:b/>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right"/>
        <w:rPr/>
      </w:pPr>
      <w:r>
        <w:rPr>
          <w:i/>
          <w:sz w:val="24"/>
        </w:rPr>
        <w:t>Додаток 3</w:t>
      </w:r>
    </w:p>
    <w:p>
      <w:pPr>
        <w:pStyle w:val="Normal"/>
        <w:bidi w:val="0"/>
        <w:ind w:left="0" w:right="0" w:hanging="0"/>
        <w:rPr>
          <w:rFonts w:ascii="Times New Roman" w:hAnsi="Times New Roman"/>
          <w:i/>
          <w:i/>
          <w:sz w:val="24"/>
        </w:rPr>
      </w:pPr>
      <w:r>
        <w:rPr>
          <w:i/>
          <w:sz w:val="24"/>
        </w:rPr>
      </w:r>
    </w:p>
    <w:p>
      <w:pPr>
        <w:pStyle w:val="Normal"/>
        <w:bidi w:val="0"/>
        <w:ind w:left="0" w:right="0" w:hanging="0"/>
        <w:jc w:val="center"/>
        <w:rPr/>
      </w:pPr>
      <w:r>
        <w:rPr>
          <w:b/>
          <w:szCs w:val="28"/>
        </w:rPr>
        <w:t>Опис меж економіко-планувальних зон</w:t>
      </w:r>
    </w:p>
    <w:p>
      <w:pPr>
        <w:pStyle w:val="Normal"/>
        <w:bidi w:val="0"/>
        <w:ind w:left="0" w:right="0" w:hanging="0"/>
        <w:jc w:val="center"/>
        <w:rPr>
          <w:rFonts w:ascii="Times New Roman" w:hAnsi="Times New Roman"/>
          <w:sz w:val="24"/>
        </w:rPr>
      </w:pPr>
      <w:r>
        <w:rPr>
          <w:sz w:val="24"/>
        </w:rPr>
      </w:r>
    </w:p>
    <w:tbl>
      <w:tblPr>
        <w:tblW w:w="9747" w:type="dxa"/>
        <w:jc w:val="left"/>
        <w:tblInd w:w="-109" w:type="dxa"/>
        <w:tblLayout w:type="fixed"/>
        <w:tblCellMar>
          <w:top w:w="0" w:type="dxa"/>
          <w:left w:w="108" w:type="dxa"/>
          <w:bottom w:w="0" w:type="dxa"/>
          <w:right w:w="108" w:type="dxa"/>
        </w:tblCellMar>
      </w:tblPr>
      <w:tblGrid>
        <w:gridCol w:w="1384"/>
        <w:gridCol w:w="8362"/>
      </w:tblGrid>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both"/>
              <w:rPr/>
            </w:pPr>
            <w:r>
              <w:rPr>
                <w:b/>
                <w:i/>
                <w:sz w:val="24"/>
              </w:rPr>
              <w:t>Економіко-плануваль-ні зон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49" w:firstLine="708"/>
              <w:jc w:val="center"/>
              <w:rPr/>
            </w:pPr>
            <w:r>
              <w:rPr>
                <w:b/>
                <w:i/>
                <w:sz w:val="24"/>
              </w:rPr>
              <w:t>Межі економіко-планувальної зони</w:t>
            </w:r>
          </w:p>
        </w:tc>
      </w:tr>
    </w:tbl>
    <w:p>
      <w:pPr>
        <w:pStyle w:val="Style19"/>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384"/>
        <w:gridCol w:w="83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9" w:firstLine="708"/>
              <w:jc w:val="center"/>
              <w:rPr/>
            </w:pPr>
            <w:r>
              <w:rPr>
                <w:b/>
                <w:i/>
                <w:sz w:val="24"/>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9" w:firstLine="708"/>
              <w:jc w:val="center"/>
              <w:rPr/>
            </w:pPr>
            <w:r>
              <w:rPr>
                <w:b/>
                <w:i/>
                <w:sz w:val="24"/>
              </w:rPr>
              <w:t>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Тернівсь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Т-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північна частина міста: межа міста – зовнішня межа підприємства, пов’язаного з надрами – вул. Черкасова – автодорога – залізнична колія – між підприємством, пов’язаного з надрами і садовими товариствами – межа міста – зовнішня межа підприємства, пов’язаного з надрами –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нічно-східна частина міста: межа міста – межа підприємства, пов’язаного з надрам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нічно-східна частина міста: межа міста – між підприємством, пов’язаного з надрами і садовими товариствами – залізнична колія – автодорога – між озерами – автодорога, що виходить у вул. Доватор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автодорога – вул. Черкасова – межа підприємства, пов’язаного з надрами – вул. Волі – вул. Гастелло – вул. Вартаняна – вул. Івана Сірка – вул. Байрачна – автодорога по зовнішній межі ділянки відведеної під будівництво гараж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Арсена – зовнішня межа садових товариств – зовнішня межа кварталів садибної забудови – межа ПАТ «Північний ГЗК» – пров. Переїзний – зовнішня межа кварталів садибної забудови – вул. Грядкувата – вул. Гастелло – вул. Волі – між підприємством, пов’язаного з надрами і садовими товариствам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Арсена – межа садових товариств – межа кварталів садибної забудови – межа ПАТ «Північний ГЗК»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кварталів садибної забудови – вул. Грядкувата – вул. Гастелло – вул. Вартатняна – зовнішня межа виробничої території – межа ПАТ «Північний ГЗК» до пров. Переїз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оватора – межа міста – автодорога, що виходить у вул. Доватора – вул. Маршака – автодорога – вул. Байрачн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Маршака – межа території відведеної під під’їзну залізничну колію підприємства, пов’язаного з над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овнішня межа території відведеної під під’їзну залізничну колію підприємства, пов’язаного з надрами – вул. Байрачна – автодорога по межі ділянки відведеної під будівництво гаражів і далі по автодорозі – зовнішня межа території відведеної під під’їзну залізничну колію підприємства, пов’язаного з надрами – між межею території відведеної під під’їзну залізничну колію підприємства, пов’язаного з надрами і кварталами садиб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айрачна – вул. Івана Сірка – вул. Вартаняна – межа виробничої території – межа ПАТ «Північний ГЗК» – автодор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двал Первомайського кар’єру в межах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ПАТ «Північний ГЗК» (кар’єр і прилеглі територ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ежа території відведеної під під’їзну залізничну колію підприємства, пов’язаного з надрами – вихід на вул. Каширську – перпендикулярно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Полєнова – межа території відведеної під під’їзну залізничну колію підприємства, пов’язаного з надрами – вул. Кастуся Калино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ежа території відведеної під під’їзну залізничну колію підприємства, пов’язаного з надрами – вул. Полєнов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зовнішня межа садових товариств – проїзд в садових товариствах між 16 і 17 кварталом, рахуючи паралельно вул. Олексія Солом’яного в напрямку на північ – по межі кварталу садових товариств орієнтовного з півдня на північ – проїзд в кварталах садових товариств –між кварталами садових товариств та підприємства, пов’язаного з надрами – межа підприємств, пов’язаного з надрами –між кварталами садибної забудови та підприємством, пов’язаного з надрами – вул. Грицевця – зовнішня межа гаражного кооперативу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лексія Солом’яного – межа садових товариств – проїзд в садових товариствах між 16 і 17 кварталом, рахуючи паралельно вул. Олексія Солом’яного в напрямку на північ – по межі кварталу садових товариств орієнтовного з півдня на північ – проїзд в кварталах садових товариств – зовнішня межа садових товариств в продовженні напрямку до межі території відведеної під під’їзну залізничну колію підприємства, пов’язаного з надрами –вул. Кастуся Калино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лізнична колія – зовнішня межа підприємства, пов’язаного з надрами – вул. Грицевця – між кварталами садибної забудови та підприємством, пов’язаного з надрами – зовнішня межа підприємства, пов’язаного з надрами – між кварталами садових товариств та підприємства, пов’язаного з надрами – межа садових товариств в продовженні напрямку до межі території відведеної під під’їзну залізничну колію підприємства, пов’язаного з надрами – межа ПАТ «Північний ГЗК» та відвалу Первомайського кар’єру – межа міста – межа кварталів садибної забудови - між кварталами садибної забудови та підприємством, пов’язаного з надрами – зовнішня межа території відведеної для розташування проммайданчику шахт та зони зруш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зовнішня межа кварталів садибної забудови – вул. Мечникова – вул. Кам</w:t>
            </w:r>
            <w:r>
              <w:rPr>
                <w:sz w:val="24"/>
                <w:lang w:val="ru-RU"/>
              </w:rPr>
              <w:t>’</w:t>
            </w:r>
            <w:r>
              <w:rPr>
                <w:sz w:val="24"/>
              </w:rPr>
              <w:t>яна (межа міста) – проїзд між кварталами садибної забудови та кварталами садових товариств – вул. Юріївська – між кварталами садибної забудови та території відведеної для розташування проммайданчику шахт та зони зрушення й підприємством, пов’язаного з надрами – зовнішня межа кварталів садиб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Мечникова – межа кварталів садибної забудов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Кастуся Калиновського – вул. Олексія Солом</w:t>
            </w:r>
            <w:r>
              <w:rPr>
                <w:sz w:val="24"/>
                <w:lang w:val="en-US"/>
              </w:rPr>
              <w:t>’</w:t>
            </w:r>
            <w:r>
              <w:rPr>
                <w:sz w:val="24"/>
              </w:rPr>
              <w:t>я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Сергія Колачевського – вул. Горобинова – вул. Закарпатська – вул. Руданського по зовнішній межі кварталів садибної забудов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ергія Колачевського – вул. Горобинова – вул. Закарпатська – вул. Руданського – вул. Валі Котика – вул. Самотічна – вул. Брюллова – межа підприємства, пов’язаного з надрами –вул. Грицевця – межа гаражного кооперативу до вул. Сергія Колаче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Руданського – вул. Валі Котика – вул. Самотічна – вул. Брюллова – залізнична колія – вул. Новосибірська – вул. Сергія Колачевського –                  вул. Карбишева – між сквером та кварталами садибної забудови до                   вул. Рудан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лізнична колія – межа території відведеної для розташування проммайданчику шахт та зони зрушення – межа масивів деревної рослинності – межа садових товариств – межа масивів деревної рослинності – межа підприємства, пов’язаного з надрами – залізнична кол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роїзд кварталами садибної забудови та кварталами садових товариств – вул. Юріївська – межа території відведеної для розташування проммайданчику шахт та зони зрушення – зовнішня межа масивів деревної рослинності – зовнішня межа кварталів садових товариств – від північно-західного крайнього кута кварталу садибної забудови по діагоналі через лісовий масив до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асив лісу обмежений з заходу межею міста, зі сходу пустирем, з північно-східної сторони кварталами садових товариств – від північно-західного крайнього кута кварталу садибної забудови по діагоналі через лісовий масив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лізнична колія – зовнішня межа підприємства,пов’язаного з надрами – зовнішня межа масиву деревної рослинності – межа садових товариств – межа лісу – польова дорога – ґрунтова дорога – вул. Героїв Крут –                  вул. Лаштоби до залізничної кол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лізнична колія – смуга відведення залізниці – перпендикулярно до зовнішньої межі садових товариств – між садовими товариствами та ділянками відведеними під садибну забудову – по зовнішній південно-східній межі озера – між територією громадської забудови та кварталом багатоквартирної забудови – вул. Сергія Колачевського – вул. Новосибірська до залізничної кол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до межі садових товариств – між садовими товариствами та ділянками відведеними під садибні забудову – по південно-східній межі озера – між територією громадської забудови та кварталом багатоквартирної забудови – вул. Сергія Колачевського – вул. Карбишева – між сквером та кварталами садибної забудови до вул. Руданського – по межі кварталу садибної забудов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смуга відведення залізниці – перпендикулярно до смуги відведення залізниці до вул. Божедарська – вздовж кварталів садибної забудови – вул. Огінського – межа кладовища – через річку перпендикулярно течії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до смуги відведення залізниці до вул. Божедарська – вздовж кварталів садибної забудови – вул. Сергія Колачевського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енська – автодорога, що є продовженням вул. Тімірязєва – міст – вздовж узбережжя р. Саксагань та межі кварталів садових товариств – межа міста – через річку перпендикулярно течії до межі кладовища – межа кладовища до вул. Лен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енська – вул. Огінського – зовнішня межа кварталів садибної забудови – вул. Ковельська – вул. Верстовського – вул. Мировича – вул. Тімірязєва – між кварталами садибної забудови і садових товариств до вул. Лен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між мікрорайонами кварталів багатоквартирної забудови – вул. Тімірязєва – вул. Мировича – вул. Верстовського – вул. Ковельська – межа кварталів садибної забудови – вздовж ріллі – вздовж зовнішньої межі кварталів садибної забудови – вул. Сергія Колачевського – перпендикулярно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зовнішня межа кварталів садибної забудови до вул. Героїв Крут – перпендикулярно до напрямку на вул. Юнона – вул. Юнона – вздовж межі зони воронок та зсуву – по ріллі до залізничної колії – залізнична кол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ольова дорога в лісі перпендикулярно до вул. Семипалатинська – вул. Семипалатинська – до напрямку на вул. Юнона – вул. Юнона – вздовж зовнішньої межі зони воронок та зсуву – по ріллі до залізничної колії – залізнична кол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3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 xml:space="preserve">межа міста – смуга відведення залізниці – межа території центрального проммайданчику ПАТ «ЦГЗК (ділянка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4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центрального проммайданчику ПАТ «ЦГЗК (ділянка №1)», включаючи залізничну колію обмежену межею міста, що поєднує дану територію з основною територією міста – на півдні межа міста – на заході –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Т-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смуга відведення залізниці</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Покровсь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П-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межа міста – залізнична колія – межа зони обвалення та відвали порожніх порід шахти «Ювілейна» – зовнішня межа садових товариств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ежа садових товариств – межа зони обвалення та відвали порожніх порід шахти «Ювілейна» – перпендикулярно до виробничих і прилеглих допоміжних територій шахти «Ювілейна» в напрямку до межі міста по північній межі об’єкту гідрозахис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шахти «Ювілейна» (зона обвалення та відвали порожніх порі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шахти «Ювілейна» (проммайданчику, база маттехпостачання, склади матресурсів) між зоною обвалення та відвали порожніх порід шахти та смугою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між мікрорайонами кварталів багатоквартирної забудови – вул. П’ятихатська – вул. Рекордна – зовнішня межа парку по межі громадської забудови та пляжу до вул. Прирічна – вул. Станіслава Конткевича – зовнішня межа парку – вул. Ільменська – вул. Симбірцева – між першим і другим озером (в напрямку з півночі на південь) – вул. Клінічна – вул. Стас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Тімірязєва – вул. П’ятихатська – вул. Рекордна –                  вул. Ладозька – до кінця кварталу – проїзд – вул. Новобудов – зовнішня межа нереалізованого хвостосховища шахти «Гвардійська» через місце злиття р. Саксагань та Кресівського водосховищ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Тімірязєва – по зовнішній межі кварталів садових товариств вздовж узбережжя річки Саксаг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ерпендикулярно до межі міста через Кресівське водосховище на вул. Грибоєдова – вул. Грибоєдова – вул. Рибасівська – проїзд між садибною забудовою та виробничою територією – вул. Білостоцького – вул. Василя Жуковського – вул. Станіслава Конткевича – межа парку по межі громадської забудови та пляжу до вул. Рекордна – вул. Рекордна – вул. Ладозька – до кінця кварталу – проїзд – вул. Новобудов – межа нереалізованого хвостосховища шахти «Гвардійська» через місце злиття р. Саксагань та Кресівського водосховищ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Стасова – вул. Клінічна – по зовнішній межі кварталів садибної забудови – залізнична колії вздовж вул. Бучми – пров. Варшавський – вздовж гаражного кооперативу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рибоєдова – вул. Кропивницького – вул. Ільменська – вул. Симбірцева – між першим і другим озером (в напрямку з півночі на південь) – вул. Клінічна – по межі кварталів садибної забудови – залізнична колії вздовж вул. Бучми – пров. Варшавський – вздовж зовнішньої межі забудованої території – по середній вісі русла Кресівського водосховища до вул. Грибоє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рибоєдова – вул. Білостоцького – вул. Василя Жуковського – вул. Станіслава Конткевича – проїзд між парком і багатоквартирною житловою забудовою – вул. Ілменська – вул. Кропивницького – між вулицями Уфимська та Грибоєдова – вул. Ватутіна – вздовж межі громадської забудови – вул. Сибір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ерпендикулярно до межі міста через Кресівське водосховище на вул. Грибоєдова – вул. Кропивницького – між ріллею (включаючи її) та зеленою зоною відпочинку по центральній частини русла Кресівського водосховищ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рибоєдова – вул. Кропивницького – між вулицями Уфимська та Грибоєдова – вул. Ватутіна – вздовж межі громадської забудови –                    вул. Сибірська – вул. Грибоєдова – вул. Білостоцького – проїзд між садибною забудовою та виробничою територією – вул. Грибоєдова –               вул. Кропивницького – між ріллею та зеленою зоною відпочинку (включаючи її) по центральній частині русла Кресівського водосховища до моста – вул. Кресівська – вул. Берегова – проїзд на вул. Квартальна – між територіями гаражів – вул. Білогорська – вул. Десантна – вул. Городна – пров. Артековський – вул. Приміська – проїзд між кварталами садибної забудови перпендикулярно до вулиць – через Кресівське водосховище на вул. Грибоє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Ракітна – пров. Варшавський – проїзд за гаражним кооперативом до смуги відведення залізниці – смуга відведення залізниці – вул. Грек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промзони відведена під розміщення кар’єру і обмежена з півночі – територією шахти «Ювілейна» (зоною обвалення та відвалами порожніх порід), з півдня – кар’єром №1 та зоною обвалення і відвалів порожніх порід шахти ім. Фрунзе, зі сходу – смугою відведення залізниці, з заходу – незабудованою територіє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ерпендикулярно від межі міста до виробничих і прилеглих допоміжних територій шахти «Ювілейна» по північній межі об’єкту гідрозахисту (включаючи його) – по межі території промзони відведеної під розміщення кар’єру – по зовнішній межі території для розміщення об’єктів відвалів №6 – по межі станцій «Прикар’єрна» та «Конвеєрна»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танцій «Прикар’єрна» та «Конвеєр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овнішня межа зони обвалення і відвалів порожніх порід шахти ім. Фрунзе – межа території промзони відведеної під розміщення кар’єру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Грекова – вул. Ракітна – вздовж межі забудованої території – по крайній західній частині русла Кресівського водосховища до вул. Десантна –вул. Шурупова – вул. Соколина – вул. Сержанта Рзянкіна – вул. В’єтнамська –по руслу річки Саксагань              вул. Січеславська – вул. Нансена –зовнішня межа ремонтно-виробничої бази Північного експлуатаційного району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есантна – вул. Городна – пров. Артековський – вул. Приміська – проїзд між кварталами садибної забудови перпендикулярно до вулиць – по руслу Кресівського водосховища на захід і південь – між мікрорайоном садибної забудови і територією колишнього гранітного кар’єру – вздовж мікрорайону садибної забудови до вул. Десант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о руслу Кресівського водосховища – вул. Кресівська –                 вул. Берегова – проїзд до вул. Квартальна – вул. Квартальна – вздовж межі гаражів до об’їзної дороги – по об’їзній дорозі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об’їзна дорога – вздовж забудованої території в східному напрямку – на північ вздовж ставка по провулку в садибній забудові і далі між територіями з виробничими приміщеннями перетинаючи перпендикулярно вул. Коломийцевську – вздовж межі заводу «Електрозавод» – по проїздам в кварталах садових товариств – по автодорозі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ерпендикулярно до межі міста по проїзду в кварталах садових товариств з виходом на північну межу заводу «Електрозавод» – по проїздам в кварталах садових товариств – по автодорозі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ерпендикулярно до межі міста по проїзду в кварталах садових товариств з виходом на північну зовнішню межу заводу «Електрозавод» – між територіями з виробничими приміщеннями перетинаючи перпендикулярно вул. Коломийцевську – по провулку в садибній забудові і далі на південь вздовж озера і вздовж території під складський комплекс – залізнична колія – між територією відведеною під садибну забудову і не функціонуючою територією перпендикулярно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вартальна – вздовж зовнішньої межі гаражів до об’їзної дороги – по об’їзній дорозі – перпендикулярно до об’їзної дороги в західному напрямку по зовнішній межі масивів деревної рослинності – вздовж межі мікрорайону садибної забудови – між озером та гаражами – між гаражами до вул. Кварталь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руслу річки на північ – між мікрорайоном садибної забудови і територією колишнього гранітного кар’єру – по межі масивів деревної рослинності – між мікрорайонами територій відведених під садибну забудову в напрямку на південь – вздовж кварталів садибної забудови перпендикулярно до вулиць – по зовнішній межі масив деревної рослинності до русла рі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руслу річки Саксагань – вул. В’єтнамська – вул. Сержанта Рзянкіна – вул. Соколина – вул. Шуруп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Нансена – вздовж межі ремонтно-виробничої бази Північного експлуатаційного району, гаражів, проммайданчику шахти «Октябрська» – по руслу річки Саксагань – вул. Січеславська – по межі зеленої зо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ар’єру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ежа території кар’єру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залізнична колія – між виробничими територіями (вздовж межі території для розміщення порушених земель, відвалів, складів руди, нагорної канави, виробничих будівель шахт) – межа території кар’єру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шахти «Октябрська» обмежена на заході смугою відведення залізниці – на сході вул. Дишинського, руслом річки Саксагань, межею парку, мікрорайоном садиб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ирило-Мефодіївська – по центру зеленої зони (західна частина) вздовж вул. Женевської – вул. Вешенська – по руслу річки Саксаг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Женевська – по центру зеленої зони (східна частина) вздовж вул. Женевської – вул. Вешенська – по руслу річки Саксаг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дведення під садибну забудову обмежена з півночі, заходу і півдня кварталами садибної забудови, з півночі і заходу по руслу річки, азі сходу – по зовнішній межі масиву деревної рослинності до русла річки Саксаг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дведення під садибну забудову обмежена з півночі масивами деревної рослинності, з заходу – мікрорайоном відведена під садибну забудову та мікрорайоном садибної забудови, по зовнішній межі ріллі (в т.ч. і на півдні) – об’їзна дор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об’їзна дорога – на схід перпендикулярно до вул. Фабрична –вул. Фабрична – вздовж зовнішньої межі забудованої території в східному напрямку – вздовж зовнішньої межі території під складський комплекс – залізнична колія – на захід перпендикулярно до залізниці між зовнішньою межею території під складський комплекс і виробничою територією –між мікрорайонами відведеними під садибну забудо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іж зовнішньою межею території відведеної під садибну забудову і виробничою територією – залізнична колія – по межі нафтобаз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3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Фабрична – по автодорозі на вул. Миколи Світальського – вул. Миколи Світальського – зовнішня межа громадської забудови – вздовж межі садибної забудови паралельно вул. Карнавальна – з місця перетину з вул. Георга Отса в напрямку на схід вздовж ріллі – об’їзна дорога в північному напрямку через 500 м перпендикулярно до об’їзної дороги на вул. Фабрич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варталів садибної забудови: вул. Холмогорська – перпендикулярно до точки перетину вул. Гомера і вул. Карнавальна – вздовж гаражів – вздовж території громадської забудови – вздовж ріллі – між кварталом садибної забудови і територією відведеною під садибну забудо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асиля Скрипки – вул. Генерала Кузнєцова – вул. Миколи Світальського – вул. Освітнянська – вул. Співдружності – перпендикулярно в східному напрямку до гаражів – вздовж гаражів, території громадської забудови – по межі садибної забудови перпендикулярно до вул. Карнавальна та 50-років Перемоги до вул. Георга Отса– зовнішня межа гаражів – вул. Женевська – межа садибної забудови – вул. Кісловодська – вул. Женевська – вул. Кирило- Мефодіїв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ісловодська – вул. Женевська – по руслу затоки річки Саксагань – проїзд по садибній забудові перпендикулярно до вул. Холмогорська, Ханойська – вздовж зовнішньої межі садибної забудови до вул. Кісловод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асиля Скрипки – вул. Кирило-Мефодіївська – між житловою і виробничою територією – смуга відведення залізниці – вул. Руставеллі – по руслу річки – по провулку до вул. Паризька – вул. Паризька – перпендикулярно до вул. Василя Скри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Руставеллі – смуга відведення залізниці – по межі багатоквартирної забудови – вул. Джамбула – по межі багатоквартирної забудови –                вул. Дишинського – вул. Байди Вишневецького – проїзд перпендикулярно до вул. Байди Вишневецького – по руслу річки Саксагань (західна част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П-4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урчатова – вул. Василя Скрипки – перпендикулярно до вул. Василя Скрипки – по провулку до вул. Паризька – вул. Паризька – по руслу річки Саксагань (східна частин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Саксагансь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С-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межа міста – зовнішня межа виробничої території «ЦГЗК» – смуга відведення залізниці – залізнична колія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межа території шахти «Родіна» –                             вул. Магнітогорська по садибній забудові перпендикулярно до вулиць в садибній забудові Світлогорської, Рубльової, Олонецької, Перової – по руслу річки Саксагань (західна частина) – вул. Сеченова – вул. Дишинського – по зовнішній межі багатоквартирної забудови – вул. Джамбула – по зовнішній межі багатоквартирної забудови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урчатова – між багатоквартирною забудовою і громадською забудовою до вул. Генерала Кузнєцова – перпендикулярно до вулиці по проїзду і скрізь квартали до вул. Холодноярська – вул. Холодноярська на південь до першого провулку – по руслу річки Саксагань (східна частина) з заходу і півд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иколи Світальського – вул. Курчатова – вул. Спаська – вздовж гаражів – перпендикулярно в західному напрямку до вул. Співдружності –вул. Співдружності – вул. Освітнянська – вул. Співдруж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иколи Світальського – вздовж зовнішньої межі гаражів –перпендикулярно в східному напрямку між озерами до мікрорайону багатоквартирної забудови – вздовж мікрорайону багатоквартирної забудови з північної сторони до об’їзної дороги – по об’їзній дорозі на північ – по північній межі північного мікрорайону багатоквартирної забудови до вул. Миколи Світаль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иколи Світальського – по автодорожній розв’язці (північний напрямок) до вул. Фабрична – по вул. Фабрична вздовж західної межі Коломийцівського промвузла «Криворізький залізорудний комбінат» – перпендикулярно до магістралі – по магістралі на південь – по північній межі північного мікрорайону багатоквартирної забудови до вул. Миколи Світаль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вул. Фабрична вздовж західної, а потім південної та східної зовнішніх меж Коломийцівського промвузла «Криворізький залізорудний комбінат» – вздовж східної та північної зовнішніх меж території відведеної під садибну забудову до вул. Фабрич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здовж східної межі Коломийцівського промвузла «Криворізький залізорудний комбінат» – вздовж східної межі території відведеної під садибну забудову – поворот на 90 градусів в східному напрямку між територіями складського комплексу – по північній зовнішній межі нафтобаз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200-річчя Кривого Рога – на північ вздовж зовнішньої межі гаражів</w:t>
            </w:r>
          </w:p>
          <w:p>
            <w:pPr>
              <w:pStyle w:val="Normal"/>
              <w:widowControl w:val="false"/>
              <w:bidi w:val="0"/>
              <w:ind w:left="0" w:right="-49" w:firstLine="708"/>
              <w:jc w:val="both"/>
              <w:rPr/>
            </w:pPr>
            <w:r>
              <w:rPr>
                <w:sz w:val="24"/>
              </w:rPr>
              <w:t xml:space="preserve">– </w:t>
            </w:r>
            <w:r>
              <w:rPr>
                <w:sz w:val="24"/>
              </w:rPr>
              <w:t>перпендикулярно в східному напрямку між ставками до мікрорайону багатоквартирної забудови – вздовж зовнішньої межі мікрорайону багатоквартирної забудови з північної сторони до об’їзної дороги – по об’їзній дорозі на південь – перпендикулярно до вул. Космонавтів з виходом по окружній на пр-т 200-річчя Кривого Р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урчатова – вул. Спаська – на південь вздовж межі гаражів – на північ по пр-ту 200-річчя Кривого Рога – по зовнішній південній межі житлової забудови – по руслу річки Саксагань (східна част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смонавтів з виходом по окружній на пр-т 200-річчя Кривого Рога – по південній межі житлової забудови – по руслу річки Саксагань (східна частина) – між гаражним кооперативом і кварталами садибної забудови до вул. Качалова – вул. Качалова – вул. Кустанайська – вул. Генерала Радієвського – вул. Космонавт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обмежена руслом річки Саксагань (західна частина) і проїзд з заходу в кварталах садибної забудови перпендикулярно до течії обмежуючи із сходу квартал багатоквартир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до вулиць житлового мікрорайону садибної забудови (тупік вул. Спокійна, Шекспіра) по північній його межі по південній зовнішній межі проммайданчику шахти «Східна» – по руслу річки Саксагань в північному напрямку – перпендикулярно до течії обмежуючи із сходу квартал багатоквартирної забудови (включаючи його) – по руслу річки Саксагань в західному напрямку – вздовж кварталів садибної забудови перпендикулярно до вулиць – вул. Магнітогорська – зовнішня північна межа території з комплексом нежитлових будівель шахти «Роді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івденна межа виробничої території «ЦГЗК» – продовження в південному напрямку між масивами деревної рослинності – по південній зовнішній межі масиву деревної рослинності і кладовища – по південній зовнішній межі металобази та іншого комплексу виробничих територій перпендикулярно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західна межа виробничої території «ЦГЗК» – від крайньої точки південної межі «ЦГЗК» по лісовій дорозі між масивами деревної рослинності в західному напрямку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ід крайньої точки південної межі «ЦГЗК» по лісовій дорозі між масивами деревної рослинності в західному напрямку до межі міста – по межі міста в південному напрямку на її продовженні по лісовій дорозі між масивами деревної рослинності в східному напрямку по межі садових товариств і далі на північ по зовнішній межі масиву деревної рослинності з виходом на крайню південну точку межі «ЦГЗ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північній межі кар’єру «Південний» та території відведеної для відвалів розкривних порід (ділянка №6) в західному напрямку до колективних садів – далі на північ по межі масиву деревної рослинності – по південній межі масиву деревної рослинності і кладовища – по південній межі металобази та іншого комплексу виробничих територій перпендикулярно до смуги відведення залізниці –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ерпендикулярно до вулиць житлового мікрорайону садибної забудови (тупік вул. Спокійна, Шекспіра) по північній його межі по південній межі проммайданчику шахти «Східна» – по руслу річки Саксагань в південному напрямку – перпендикулярно до вул. Марійська між мікрорайонами кварталів садибної забудови паралельно вулицям Упіта та Севастопольська із заходу і вул. Кільцева із сходу до смуги відведення залізниці –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чалова – вул. Катеринівська і її продовження до русла річки Саксагань – по руслу (східна частина) в північному напрямку – між гаражним кооперативом і кварталами садибної забудови до вул. Кача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чалова – вул. Катеринівська і її продовження до русла річки Саксагань – по руслу річки (східна частина) в південному напрямку – по проїзду в садибній забудові перпендикулярно до вулиць Дідро та Харцизька – вул. Харцизька – північна межа багатоквартирної забудови до вул. Кача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чалова – вул. Тесленка – вул. Павла Глазового – пров. Бульварний – вул. Космонавтів – вул. Генерала Радієвського –вул. Кустанай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смонавтів – об’їзна дорога – вул.Бикова – вул. Івана Аврам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смонавтів – вул. Івана Авраменка – вул.Бикова – вул. Павла Глазового – пров. Бульвар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Тесленка – вул. Бикова – об’їзна дорога – східна межа Довгінцівського адмінрайону в південному напрямку до смуги відведення залізниці по східній і північній межам мікрорайону садового товариства – по північній межі шламосховища – вул. Льотчиків –вул. Павла Глазов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ьотчиків –вул. Волгоградська – вул. Марійська – по руслу річки Саксагань на північ – по проїзду в садибній забудові перпендикулярно до вулиць Дідро та Харцизька – вул. Харцизька – північна зовнішня межа багатоквартирної забудови до вул. Качалова – вул. Качалова – вул. Тесленка – вул. Павла Глазов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між проммайданчиком шахти «ім. Артема» і кварталами садибної забудови до вул. Марійська – вул. Марійська в північному напрямку – перпендикулярно до вул. Марійська між мікрорайонами кварталів садибної забудови паралельно вулицям Упіта та Севастопольська із заходу і вул. Кільцева із сходу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ар’єру «Півден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між проммайданчиком шахти «ім. Артема» і кварталами садибної забудови через вул. Марійська до вул. Волгоградська – вул. Волгоградська в південному напрямку з виходом на берег південного ставку Саксаганського водосховища – по західному берегу в південному напрямку до вул. Дарвіна – вул. Дарвіна –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ксаганського водосховища: вул. Льотчиків –вул. Волгоградська – в південному напрямку з виходом на берег південного ставка водосховища – по західному берегу – вул. Маяковського колії – по північній межі мікрорайону кварталів садибної забудови – вздовж трамвайної колії до вул. Льотч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арвіна – смуга відведення залізниці – по трамвайній колії – по північній зовнішній межі мікрорайону кварталів садибної забудови –вул. Маяко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трамвайна колія – по північній зовнішній межі шламосховища – між шламосховищем і мікрорайоном садового товариства зі східної сторони шламосховища – по проїзду в садових товариствах по зовнішній східній межі спортмайданчику і гаражів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ікрорайон садового товариства, розташований по вул. Медова і обмежений з усіх боків виробничими територіями, а на півдні – смугою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Олександра Васякіна – пр-т Гагаріна –             вул. Костенка – вул. Ярослава Мудрого (100 м на схід) – поворот у виличний проїзд між територіями громадської забудови на вул. Телевізійна – вул. Телевізійна – між гаражними кооперативами по залізничній колії до смуги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Миру – вул. Святогеоргіївська - вул. Залізна – вул. Таганрозька -               вул. Братів Кожакіних – вул. Ярослава Мудрого – південно-західна зовнішня межа південної частини території відведеної для розміщення проммайданчиків шахт «Побєда», «Гігант» та «В-1» вздовж кварталів садових товариств – вул. Байкаль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олгоградська – пр-т Гагаріна – вул. Костенка – вул. Ярослава Мудрого (100 м на схід) – поворот у виличний проїзд між територіями громадської забудови на вул. Телевізійна – вул. Телевізійна – між гаражними кооперативами по залізничній колії до смуги відведення залізниці -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олгоградська – пр-т Миру - вул. Святогеоргіївська – вул. Залізна – вул. Таганрозька – вул. Братів Кожакіних – вул. Ярослава Мудрого –південно-східна межа території відведеної для розміщення  проммайданчиків шахт «Побєда», «Гігант» та «В-1» – 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С-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ар’єру «Північний» включаючи прилеглу північну частину території відведеної для розміщення проммайданчиків шахт «Побєда», «Гігант» та «В-1» по залізничній колії з виходом до смуги відведення залізниці – смуга відведення залізниці</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Довгинцівський район</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Д-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межа міста – північна межа Довгинцівського адмінрайону вздовж межі Коломийцівського промвузла «Криворізький залізорудний комбінат» –  західна межа Довгинцівського адмінрайону по об’їзній дорозі в південному напрямку довжиною 700 м потім поворот на 90 градусів на схід, через 420 м поворот вздовж зовнішньої межі ріллі, а через 300 м поворот на 90 градусів і через ріллю до межі міста (кут повороту меж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межа Довгинцівського адмінрайону по об’їзній дорозі в північному напрямку, де за 700 м до повороту межі району межа зони робить поворот на 90 градусів на схід, через 420 м поворот вздовж межі ріллі на південь, а за 130 м до південного кута ріллі – поворот на 90 градусів в західному до вул. Сахарова - вул. Сахарова – вул. Лісового –вул. Симонова до об’їзної дорог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по кладовищу – по західній та південній зовнішніх межах ріллі – по межі лісу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имонова – західна зовнішня межа гаражів – через ліс вздовж східної межі кладовища – вул. Дніпровське шосе – під кутом 90 градусів в північному напрямку через ліс до мікрорайону садибної забудови (до крайньої вулиці, що обмежує садибну забудову з лісом паралельно вулиці Алітна) – вздовж по крайній вулиці між садибною забудовою і лісом і далі в продовження вулиці в північно-східному напрямку до автодороги через ліс – по зовнішній північній межі лісу в західному напрямку вздовж території громадського при значення (по південній та західній межі) – межі ріллі – вздовж західної межі ріллі після повороту через 130 м поворот на 90 градусів в західному напрямку до вул. Сахарова – вул. Сахарова – вул. Лісового – вул. Симон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межа Довгинцівського адмінрайону по об’їзній дорозі в південному напрямку вздовж північної межі ліса – вздовж західної межі гаражів – вул. Симонова до об’їзної дорог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межа Довгинцівського адмінрайону від магістралі в південно- західному напрямку вздовж західної межі ліса до смуги відведення залізниці – смуга відведення залізниці – вул. Говерлівська – по межі забудови до вул. Дніпровського шосе – вул. Дніпровське шосе – через ліс вздовж східної межі кладовища – північна зовнішня межа лісу до магістрал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смуга відведення залізниці – вул. Серафимовича – Дніпровське шосе – під кутом 90 градусів в північному напрямку через ліс до мікрорайону садибної забудови (до крайньої вулиці, що обмежує садибну забудову з лісом паралельно вулиці Алітна) – вздовж по крайній вулиці між садибною забудовою і лісом і далі в продовження вулиці в північно-східному напрямку до автодороги через ліс – по зовнішній північній межі лісу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ерафимовича –вул. Дніпровське шосе – вул. Вільнюська – вул. Блінна – від вул. Блінна перпендикулярно до вул. Батуринська про проїзду до смуги відведення залізниці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ніпровське шосе – вул. Вільнюська – вул. Блінна – від вул. Блінна перпендикулярно до вул. Батуринська про проїзду до смуги відведення залізниці – смуга відведення залізниці – вихід на перетин вулиць Вечірньокутської та Говерлівської – вул. Говерлівська – по зовнішній межі забудови до вул. Дніпровського шосе</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ніпровське шосе – вул.Леоніда Бородича – по східній межі забудови до вул. Героїв АТО – вул. Героїв АТО – посхідній межі забудови до вул. Домнобудівників – вул. Домнобудівників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ніпровське шосе – пр-т Гагаріна – вул. Олександра Васякіна – по зовнішній межі гаражів до смуги відведення залізниці – смуга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Гагаріна –вул. Олександра Васякіна –вул. Соборності на захід – через 260 м поворот на північ на 90 градусів по проїзду до вул. Степана Тільги – вул. Петра Дорошенка – вул. Вадима Турова –вул. Домнобудівників – вул. Героїв АТО - по східній зовнішній межі забудови до вул. Леоніда Бородича – вул. Леоніда Бородич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о-західна межа Довгинцівського адмінрайону по об’їзній дорозі в південно-східному напрямку до смуги відведення залізниці від смуги відведення залізниці вздовж вул. Серафимович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Літке – по вулиці між вулицями Магістральна та Апостольська – вул. Попова – вул. Євгена Гребінки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Ігоря Сікорського – по вулиці між вулицями Магістральна та Апостольська – вул. Попова – вул. Євгена Гребінки до смуги відведення залізниці – смуга відведення залізниці – вул. Ульріха – вул. Колійна – по вулиці через квартал від вул. Ульріха на південь до вул. Ігоря Сікорського</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Ульріха – вул. Колійна – по вулиці через квартал від вул. Ульріха на південь до вул. Койнаша – вул.Койнаш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Койнаша – проїзд в південному напрямку через 4 квартали від залізниці по вул. Койнаша до вул. Ігоря Сікорського – вул. Ігоря Сікорського – по межі садових товариств – вул. Вернадського –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Іванівська – вул. Ігоря Сікорського – по межі садових товариств – вул. Вернадського – до смуги відведення залізниці – смуга відведення залізниці – проїзд в садових товариствах на вул. Тульська – вул. Тульська – вул. Літке</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ітке – вул. Іванівська – вул. Павлоградськ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ітке – вул. Іванівськ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межа міста – по каналу на південь – через проїзд в садових товариствах – по межі садибної забудови паралельно вул. Шполя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о каналу на південь до смуги відведення залізниці – смуга відведення залізниці (на сході від неї)</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північної частини Південного водосховища: межа міста – смуга відведення залізниці (на заході від неї)</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о каналу на північ – через проїзд в садових товариствах – по межі садибної забудови паралельно                       вул. Шполянська – вул. Мелітопольська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Мелітопольська до вулиці, що обмежує садибну забудову паралельно вул. Шполянська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Іванівська – вул. Павлоградськ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квартали садового товариства обмежені смугою відведення залізниці між вулицями Іванівська та Кузнець</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квартали садового товариства обмежені смугою відведення залізниці суміжні з кладовищем</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квартали садового товариства обмежені смугою відведення залізниці суміжні з межею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квартали садового товариства обмежені смугою відведення залізниці та межею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Довгинцівського адмінрайону по об’їзній дорозі в південному напрямку від смуги відведення залізниці і далі по об’їзній дорозі до смуги відведення залізниці – смуга відведення залізниці (на схід від об’їзної дорог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об’їзній дорозі в південному напрямку (на схід від об’їзної дороги) від і до смуги відведення залізниці вздовж межі міст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Довгинцівського адмінрайону по межі металургійного виробництва до смуги відведення залізниці – по північній межі смуги відведення залізниці до об’їзної дороги (на захід від неї)– по об’їзній дорозі на північ</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вздовж межі міста – об’їзна дорога – південна межа смуги відведення залізниці – від крайньої південно-західної точки смуги відведення залізниці в напрямку на південь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Д-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Довгинцівського адмінрайону по межі металургійного виробництв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Центрально-Міський район</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Ц-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територія заводу «Констар»: межа міста – смуга відведення залізниці – від смуги відведення залізниці прямо на вул. Окружна – вул. Окружна – проїзд між мікрорайоном садового товариства і виробничою зоною – вул. Врожайна – вул. Ньютона – по зовнішній межі виробничої території по залізниці – по проїзду між мікрорайоном садового товариства і виробничою зоною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ікрорайон садового товариства на захід від вул. Брянська до залізничної колії, що обмежує виробничу територію</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рянська – вул. Тюльпанів – межа садибної забудови до вул. Кюрі – на північ до межі міста – межа міста – межа мікрорайону садових товариств</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Кюрі – вул. Дагестанська – західна межа території відведеної для розміщення зони обвалення і плавних зсувів та території відведеної для відвалів розкривних порід (ділянка№6) – по межі садових товариств і по лісовій дорозі між масивами деревної рослинності в західному напрямку до куту повороту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ї відведеної для розміщення зони обвалення і плавних зсувів та відведеної для відвалів розкривних порід (ділянка№6)</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Алімова – вул. Дагестанська – західна межа території відведеної для розміщення зони обвалення і плавних зсувів – вул. Дежньова –                     пр-т Поштовий – вул. Українська – вул. Горького</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 xml:space="preserve">вул. Алімова – вул. Горького – вул. Українська –вул. Шмідта по зовнішній межі кварталу садибної забудови в північному напрямку до вул. Алімова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алека – вул.Алімова – вул. Кюрі – зовнішня північна межа  кварталів садибної забудов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алека – вул. Алімова – по південній зовнішній межі кварталів садибної забудови – через вулицю Грудневу на вул. Брянська – вул. Брянська до пров. Слави – вул. Тюльпанів – зовнішня північна межа кварталів садибної забудови до вул. Дале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Ньютона – вул. Врожайна – вул. Туполєва – вул. Лозуватська – вул. Камчатська – вул. Толстого – західна межа кварталів садибної забудови паралельно вул. Володимира Вінниченка до вул. Алімова та її продовженні в до вул. Грудневої в західному напрямку з виходом на вул. Брянська – вздовж східної та південної меж садового товариства паралельно вулиці Геологічна – південна межа виробничої території</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Толстого – західна зовнішня межа кварталів садибної забудови паралельно вул. Володимира Вінниченка до вул. Шмідта – вул. Шмідта – вул. Яна Гуса – вул. Івана Сулими – вул. Дружня</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вздовж східного узбережжя Карачунівського водосховища – північна межа території гідротехнічних споруд на водосховищі – від північно-східного кута території гідротехнічних споруд до північно-західного кута садового товариства через масив лісу – по північній межі садового товариств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кружна – південна межа виробничої території з-ду «Констар» та прилеглих виробничих ділянок – смуга відведення залізниці – залізнична колія вздовж східної межі АТЦ та складу мастила – від середини східної межі поворот на 90 градусів в напрямку до вул. Окружна через проїзд між виробничими ділянкам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кружна в північному і східному напрямку – поворот на 90 градусів після мікрорайону садового товариства – в південному, а потім східному, знову південному і східному напрямку вздовж зовнішньої східної межі мікрорайону садового товариства – вул. Весняна до вул. Богуна – поворот на 90 градусів на захід вздовж зовнішньої південної межі садибної забудови по проїзду в садовому товаристві через три квартали поворот на 90 градусів на південь по проїзду в садовому товаристві до першого повороту, поворот на 90 градусів на захід і по проїзду до вул. Окруж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есняна – північна зовнішня межа садибної забудови – вул. Врожайна – вул. Туполєва – вул. Лозуватська – вул. Камчатська – вул. Тютюнника – вул. Незабудок – вул. Крутогірна – вул. Діккенса – вул. Запоріз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мчатська – вул. Червоних Троянд – вул. Петра Калнишевського – вул. Шевченка – вул. Толстого</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етра Калнишевського – вул. Шевченка – вул. Толстого – вул. Цвейга – вул. Електроніки – пр-т Поштов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Шмідта – вул. Яна Гуса – вул. Івана Сулими – вул. Дружня – вул. Толстого – вул. Цвейга – вул. Електроніки – пр-т Поштовий – вул.  Украї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Поштовий – вул. Вершиніна – вул. Кобилянського – вул. Вахтанг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Поштовий – вул. Вершиніна – вул. Кобилянського до перетину з  вул. Електроніки – вул. Балхаська до повороту – два квартали на північ – поворот на схід вздовж кварталу садового товариства до західної межі території, відведеної для розміщення проммайданчиків шахт «Побєда», «Гігант» та «В-1» – вул. Дежнь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а частина території, відведеної для розміщення проммайданчиків шахт «Побєда», «Гігант» та «В-1» між садовими товариствами із заходу та півдня, гаражним кооперативом, межею Саксаганського адмінрайону на сході та межею території, відведеної для розміщення зони обвалення і плавних зсувів на півноч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билянського до перетину з вул. Електроніки – вул. Балхаська до повороту – два квартали на північ – поворот на схід вздовж кварталу садового товариства до західної межі території, відведеної для розміщення проммайданчиків шахт «Побєда», «Гігант» та «В-1» – по межі території, відведеної для розміщення проммайданчиків шахт «Побєда», «Гігант» та «В-1» – по зовнішній східній межі мікрорайону садового товариства – вул. Байкальська – пр-т Мир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билянського – пр-т Миру – вул. Олександра Поля –                            пр-т Поштовий – вул. Вахтанг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етра Калнишевського – пр-т Поштовий – вул. Свято-Миколаївська – вул. Украї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мчатська – вул. Тютюнника – вул. Незабудок – вул. Крутогірна – вул. Діккенса – вул. Запорізька – вул. Каракозова – річка Саксагань – вул. Свято-Миколаївська – вул. Українська – вул. Петра Калнишевського – вул. Червоних Троянд</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есняна – вул. Запорізька – вул. Каракозова – річка Саксагань – вздовж кварталу садибної забудови в південному напрямку до першого провулку – поворот на 90 градусів на захід до кінця кварталу – поворот на 90 градусів на північ до першого повороту – знову поворот на 90 градусів до вулиці Лавроненка – вул. Лавроненка – вул. Заповідна – вул. Тарапаківська – вул. Акопяна – вул. Богу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огуна – поворот на 90 градусів на захід вздовж південної межі садибної забудови по проїзду в садовому товаристві через три квартали поворот на 90 градусів на південь по проїзду в садовому товаристві до першого повороту, поворот на 90 градусів на захід і по проїзду до вул. Окружна – вул. Окружна в південному напрямку – поворот на 90 градусів в східному напрямку на продовженні вул. Артилеристів в садовому товаристві – вихід по діагональній вулиці до межі садибної забудови – по західній і південній межам садибної забудови до вул. Тарапаківська – вул. Тарапаків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залізнична колія вздовж східної межі АТЦ та складу мастила – від середини східної межі поворот на 90 градусів в напрямку до вул. Окружна через проїзд між виробничими ділянками – вул. Окружна – через 40 м після перетину з вул. Прорізна поворот по діагоналі в південно-західному напрямку – вздовж західної межі заводу «Електроград» в північному напрямку до смуги відведення залізниці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вздовж південного і східного узбережжя Карачунівського водосховища – північна межа території гідротехнічних споруд на водосховищі – від північно-східного кута території гідротехнічних споруд до північно-західного кута садового товариства через масив лісу – по північній межі садового товариства – смуга відведення залізниці до межі міста – межа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вздовж межі міста – після вул. Саранська вздовж зовнішньої межі садибної забудови до вул. Довженка – поворот на 90 градусів на схід до річки Інгулець – по руслу річки в південному напрямку – не доходячи одного кварталу садибної забудови до Миколаївського шосе поворот на 90 градусів і по діагоналі в північно-західному напрямку через ставок, залишаючи кладовище в межах зони зі східної сторони по ходу годинникової стрілки – по зовнішній західній межі лісу – після кварталу дачних ділянок поворот в лісі на 90 градусів в східному напрямку – через 250 м знову поворот на 90 градусів на північ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незабудована територія обмежена з заходу і сходу садибною забудовою (в північно-західній частині межа проходить по вул. Довженка) – на півдні перетинає річку до вул. Весела Дача, далі вул. Пирогова, вул. Волховська з виходом на вулицю паралельну вул. Лабораторна – вул. Багратіона в західному напрямку по межі садибної забудови і зовнішній межі садового товариства – на півночі: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кружна – не доїзжаючи 40 м до перетину з вул. Прорізна поворот по діагоналі в південно-західному напрямку – вздовж західної межі заводу «Електроград» в північному напрямку до смуги відведення залізниці – смуга відведення залізниці – по східній і південній межам садового товариства – по зовнішній західній межі кварталу садибної забудови до вул. Багратіона – вул. Багратіона – вул. Трудових Резервів – до вул. Калузька – вул. Калузька до вул. Окруж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кружна в південному напрямку – поворот на 90 градусів в східному напрямку на продовженні вул. Артилеристів в садовому товаристві – вихід по діагональній вулиці до межі садибної забудови - по західній і південній межам садибної забудови до вул. Тарапаківська – вул. Тарапаківська – по зовнішній східній межі багатоквартирної забудови до русла річки – по руслу річки в західному напрямку до повороту русла – поворот на 90 градусів в північно-західному напрямку до межі садового товариства – по східній межі садового товариства до кінця кварталу і поворот в провулок на захід – через 270 м поворот по проїзду на північ – через 150 м поворот по проїзду на захід і до упора до вул. Окруж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Заповідна – вул. Тарапаківська – до русла річки Інгулець – по руслу річки в східному напрямку і поворот на русло річки Саксагань через вул. Маріупольська – по руслу на північ до вул. Рубіжна поворот на 90 градусів на захід до кінця кварталу – поворот на 90 градусів на північ до першого повороту – знову поворот на 90 градусів до вулиці Лавроненка – вул. Лавроненка – вул.Заповід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аровокзальна – вул. Олександра Поля – пр-т Поштовий – вул. Свято-Миколаївська – по руслу річки Саксагань в південному напрямку до русла річки – в східному напрямку по руслу до вул. Старовокзаль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аровокзальна – пр-т Миру – між виробничою територією та кварталам садибної забудови до вул. Кобилянського – вул. Кобилянського – між кварталом садибної забудови та виробничою територією до вул. Пісочна – вул. Пісочна через вул. Кобилянського між виробничою територією та кварталом садибної забудови в північно-західному напрямку – по межі садибної забудови та зовнішній межі території громадського призначення до вул. Старовокзаль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аровокзальна – по руслу річки Інгулець до початку вул. Халтуріна і поворот на її продовженні на 90 градусів від русла в східному напрямку з виходом на вул. Паганіні через квартали садибної забудови – вул. Каховська – вул. Клайпедська – після виробничої території поворот на 90 градусів на схід до вул. Пісочна – вул. Пісочна через вул. Кобилянського між виробничою територією та кварталом садибної забудови в північно-західному напрямку – по межі садибної забудови та зовнішній межі території громадського призначення до вул. Старовокзаль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аровокзальна – вул. Гірничозаводська – вул. Балтійська – межа садибної забудови до русла річки Інгулець – по руслу річки до кінця парку – між парком і територією спецпризначення в північному напрямку до кінця кварталу садибної забудови – між під-ом автотранспорту і АЗС до вул. Старовокзаль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3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ерецкова – залізнична колія до кінця багатоквартирної забудови - по межі багатоквартирної забудови до вул. Нартова – вул. Нартова – вул. Шокальського – русло річки Інгулець – по руслу в східному напрямку до початку парку – між парком і територією спецпризначення в північному напрямку до кінця кварталу садибної забудови – між під-ом автотранспорту і АЗС до вул. Старовокзальна – вул. Старовокзальна – смуга відведення залізниці – вул. Венеціанова – від вул. Венеціанова поворот на 90 градусів в західному напрямку з виходом на вул. Мерецк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ерецкова – залізнична колія до кінця багатоквартирної забудови – по межі багатоквартирної забудови до вул. Нартова – вул. Нартова – вул. Шокальського – русло річки Інгулець – по руслу в північно-західному і північному напрямку до кінця мікрорайону кварталів садибної забудови – по зовнішній південні межі садибної забудови до вул. Мерецк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Окружна – вул. Миколаївське шосе – через 170 м після початку кварталу багатоквартирної забудови поворот на південь по проїзду в мікрорайоні садового товариства до русла річки – по руслу річки Інгулець в північному напрямку – на повороті паралельному вул. Бандуристів – поворот на 90 градусів в північно-західному напрямку до межі садового товариства – по східній межі садового товариства до кінця кварталу і поворот в провулок на захід – через 270 м поворот по проїзду на північ – через 150 м поворот по проїзду на захід і до упора до вул. Окруж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агратіона – вул. Трудових Резервів – до вул. Калузька – вул. Калузька до вул. Окружна – вул. Окружна – вул. Сєрова – вул. Весела дача – вул. Пирогова – вул. Волховська з виходом на вулицю паралельну вул. Лабораторна до вул. Багратіо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єрова – вул. Миколаївське шосе – русло річки Інгулець – навпроти вулиць Буковинська та Сарматська поворот на схід до вул. Весела Дача – вул. Весела Дач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здовж військової частини – від північно-східного кута в/ч по дузі по зовнішній межі кварталу садового товариства – поворот біля озера на північ смуга відведення залізниці вздовж межі міста – межа садового товариства – по західній межі лісу – після кварталу дачних ділянок поворот в лісі на 90 градусів в східному напрямку – через 250 м знову поворот на 90 градусів на північ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йськової частини з прилеглою незабудованою територією (до садових товариств і лісу) п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йськового містечка на виході вулиці Піхотинська, що примикає до військової частини на заході, обмежена лісом із сходу і півночі, садовим товариством з південно-східної сторон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іхотинська – після кладовища поворот на північ через проїзд в кварталах садибної забудови до русла річки Інгулець – по руслу в напрямку вул. Миколаївське шосе – перетинає вул. Миколаївське шосе по руслу – через один квартал садибної забудови поворот на 90 градусів і по діагоналі в північно-західному напрямку через ставок, залишаючи кладовище за межами зони зі східної сторони по ходу годинникової стрілки – по зовнішній північно-західній межі лісу – по зовнішній східній межі військового містечка до вул. Піхоти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Миколаївське шосе – по руслу річки Інгулець в південному та східному напрямках вздовж кварталів садибної забудови – через один квартал в садовому товаристві (по лівому берегу) поворот на 90 градусів на північ і по проїзду в садовому товаристві до вул. Миколаївського шосе</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4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енеціанова – смуга відведення залізниці до вул. Мініна – від точки перетину з вул. Мініна в обхід з протилежної сторони кварталу садибної забудови по межі кварталів садового товариства до русла річки Інгулець – по руслу на північ – від русла прямо на вул. Ягідна – вул. Ягідна до вул. Венеціан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аровокзальна – смуга відведення залізниці – вихід на вулицю в напрямку вул. Єрмолової паралельно вул. Кленова – по вулиці на схід до перетину вулиці Болгарська та вул. Алексєєнка – вул. Болгарська по зовнішній межі заводу «Комуніст» – в напрямку вул. Халтуріна до вул. Челюскінців – вул. Халтуріна – між заводом «Комуніст» і прилеглими виробничими територіями та сквером і територією спортпризначення</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Халтуріна – між заводом «Комуніст» і прилеглими виробничими територіями та сквером і територією спорт призначення – вул. Старовокзальна – вул. Гірничозаводська – вул. Балтійська – вул. Челюскінців – по зовнішній межі садибної забудови до русла річки – по руслу до вул. Халтурі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аганіні – по руслу річки Інгулець на південь – по зовнішній південній межі садибної забудови – поворот на схід паралельно і північніше на 1 квартал вул. Барнаульська – поворот на північ вздовж виробничої території паралельно вул. Цвєтаєва – вул. Галахівська – пров.Тельма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 xml:space="preserve">від вул. Профспілок в північному напрямку по зовнішній межі території, відведеної для ведення лісового господарства, далі на захід до русла річки Інгулець – по руслу на північ – вул. Халтуріна до вул. Челюскінців – вул. Халтуріна – по межі заводу «Комуніст» – вул. Болгарська – до перетину з вул. Алексєєнка – по вул. на захід паралельно вул. Кленова як продовження вул. Єрмолової до смуги відведення залізниці – смуга відведення залізниці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 xml:space="preserve">територія між північною межею існуючого складу окислених руд та території відведеної під його розширення і смугою відведення залізниці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існуючого складу окислених руд та територія відведена під його розширення – на сході русло річки Інгулець, на заході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дведена для розміщення ГЗК (ділянка №2)</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здовж межі міста та межі Інгулецького адмінрайону: територія Шиманівського відвалу, прилеглої до нього території відведеної для розміщення підприємств пов’язаних з надрами, територія відведена для розміщення ГЗК (ділянка №1)</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житлової забудови обмежена на заході територією відведеною для розміщення ГЗК (ділянка №1) та межею Інгулецького адмінрайону на сході, на півдні – по зовнішній межі забудов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5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ибної забудови обмежена межею міста і поєднана з основною частиною міста вулицею Дмитра Глінк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ибної забудови обмежена на сході і заході межею міста, на півночі – територією відведеною для розміщення ГЗК (ділянка №1) та прилеглою виробничою територією, на півдні – по межі ріллі виключаючи один квартал садибної забудов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ріллі обмежена межею міста, а на півночі садибною забудовою, включаючи один квартал</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до вул. Мініна – від точки перетину з вул. Мініна в обхід з протилежної сторони кварталу садибної забудови по зовнішній межі кварталів садового товариства до русла річки Інгулець – по руслу річки до вул. Дощова – в південному напрямку по зовнішній межі садового товариства до вул. Волинська – в тому ж напрямку по проїзду між кварталами садового товариства до межі дільничо-збагачувального комплексу – по східній межі дільничо-збагачувального комплексу до смуги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 xml:space="preserve">вул. Піхотинська – після кладовища поворот на північ через проїзд в кварталах садибної забудови до русла річки Інгулець – по руслу паралельно вул. Дощова до початку кварталів садового товариства – в південному напрямку по межі садового товариства до вул. Волинська – в тому ж напрямку по проїзду між кварталами садового товариства до межі дільничо-збагачувального комплексу – по північній межі дільничо-збагачувального комплексу до північно-західної межі садового товариства – по східній межі гаражного кооперативу до вул. Піхотинська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дільничо-збагачувального комплексу вздовж смуги відведення залізниці обмежена з усіх інших боків садовими товариствам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Ц-6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західна межа території дільничо-збагачувального комплексу до північно-західної межі садового товариства – по зовнішній межі садового товариств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Металургійний район</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М-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пр-т Миру – вул. Гетьманська – вул. Володимира Бизова – вул. Полтавська – вул. Рязанська – вул. Сімферопольська –вул. Залізорудна – вул. Олекси Гірника – вул. Василя Скопенка по зовнішній межі садибної забудови з виходом на вул. Пісоч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Миру – вул. Гетьманська – вул. Володимира Бизова – вул. Полтавська – вул. Рязанська – вул. Сімферопольська – вул. Залізорудна – вул. Олекси Гірника – вул. Агафонова – провулок паралельно пров. Карпова з протилежної сторони кварталу –вул. Соборності – пр-т Металургів – пр-т Мир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Металургів – пр-т Гагаріна – вул. Костенка – вул. Віталія Матусевич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Гагаріна – вул. Костенка – вул. Віталія Матусевича – вул. Олександра Васякі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стенка – вул. Віталія Матусевича – вул. Олександра Васякіна – вул. Соборності – через 260 м в західному напрямку поворот на південь до вул. Степана Тільги – вул. Степана Тільг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остенка – вул. Віталія Матусевича – вул. Степана Тільги – пр-т Металургів</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епана Тільги – пр-т Металургів – вул. Ландау – вул. Стрельник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тепана Тільги – вул. Петра Дорошенка – вул. Вадима Гурова – по зовнішній межі житлової забудови – вул. Стрельник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вул. Стрельникова – по межі житлової забудов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адима Гурова – вул. Домнобудівників – смуга відведення залізниці – перпендикулярно до точки сходу вулиць Петра Дорошенка та Вадима Гуро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Металургів – вул. Ландау – вул. Стрельникова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Соборності – пр-т Металургів –вул. Нікопольське шосе – вул. Святогеоргіїв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Нікопольське шосе – вул. Святогеоргіївська – вул. Соборності – вул. Агафонова – провулок паралельно пров. Карпова з протилежної сторони кварталу – вул. Олекси Гірника – вул. Василя Скопенка – продовження вул. Чаадаєва по діагоналі до озера (відстійника) - по західному берегу озера до вул. Нікопольського шосе</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Василя Скопенка – продовження вул. Чаадаєва по діагоналі до озера (відстійника) – по західному берегу озера до вул. Нікопольського шосе – вул. Пісочна до перетину з вул. Тарасової – по південній межі садибної забудови з виходом на вул. Василя Скопен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есі Українки – вул. Клайпедська – після виробничих та складських приміщень по межі кварталу садибної забудови до вул. Пісочна – вул. Пісочна до перетину з вул. Уткіна – по вулиці в південному напрямку до вул. Партизанська – вул. Партиза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Лесі Українки – вул. Каховська – вул. Тбіліська – по вулиці в північному напрямку до вул. Нахімова вздовж парку та кварталу багатоквартирної забудови – вул. Нахімова – через 60 м по вулиці в  північному напрямку до вул. Партизанська – вул. Партизанськ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аганіні – вул. Тбіліська – вул. Криворіжсталі – через 50 м поворот на південь між багатоквартирною забудовою і складом до смуги відведення залізниці – смуга відведення залізниці – пр-т Південний – по зовнішнім південній та західній межам виробничих територій до вул. Галахівська – вул. Галахівська – пров. Тельман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ід вул. Профспілок в північному напрямку по межі території, відведеної для ведення лісового господарства – поворот на схід паралельно і північніше на 1 квартал вул. Барнаульська – поворот на північ і схід вздовж виробничої території паралельно вул. Барнаульська –                       пр-т Південний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Тбіліська – по вулиці в північному напрямку до вул. Нахімова вздовж парку та кварталу багатоквартирної забудови – вул. Нахімова – через 60 м по вулиці в північному напрямку до вул. Пісочна – вул. Пісочна – вул. Вокзальна – вул. Криворіжсталі – через 100 м поворот на південь між громадським закладом та житловою забудовою до смуги відведення залізниці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Пісочна – вул. Вокзальна – вул. Криворіжсталі – через 100 м поворотна південь між громадським закладом та житловою забудовою до смуги відведення залізниці – смуга відведення залізниці –                        пр-т Металургів – вул. Нікопольське шосе</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муга відведення залізниці – по дорозі між коксохімічним та металургійним виробництвом – по зовнішній межі металургійного виробництва (ділянка №2) до об’їзної дороги – об’їзна дорога (межа Довгинцівського адмінрайон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оксохімічного та північна частина металургійного виробництва (ділянка №1) – по залізничній колії вихід на незабудовану територію – по північно-східній межі ГЗК (ділянка №6) – пр-т Південний – смуга відведення залізниц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центральної частини металургійного виробництва (ділянка №1): на заході межа Інгулецького адмінрайону – на півночі – незабудована територія і залізнична колія – на сході територія металургійного виробництва (ділянка №2) – межа Довгинцівського адмінрайону і її продовження до межі міста, на півдні – межа міста – межа садового товарист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райньої північно-східної частини металургійного виробництва (ділянка №1): на сході і на півночі – межа Довгинцівського адмінрайону, на півдні – межа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ового товариства обмежена територією металургійного виробництва (ділянка №1) на півночі і заході, а на сході – межею міста, на півдні – ріллею</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ового товариства обмежена територією металургійного виробництва (ділянка №1) з усіх сторін</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північної частини металургійного виробництва (ділянка №1): на сході – рілля і кладовище, пасовища; на півночі – територія громадської забудови і садового товариства; в напрямку на північ межа зони окреслена по дузі залізничної колії, на півночі – межа садового товариств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незабудована територія між межею міста на сході – садовим товариством на півночі і територією металургійного виробництва (ділянка №1) на заході і півдн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громадської забудови обмежена садовими товариствами з півдня, заходу і сходу і територією металургійного виробництва (ділянка №1) з півночі</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ових товариств: межа міста – вул. Кооперативна – вулиця паралельна вул. Кооперативна – вул. Сальська – вул. Бобруйська – вул. Акмолінська – через 60 м по діагоналі в північно-східному напрямку по проїзду в кварталах садового товариства – через 470 м поворот на 90 градусів в східному напрямку по проїзду в кварталах садового товариства до межі міста – межа міста – межа території громадської забудови – межа території металургійного виробництва (ділянка №1)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Щербака - вул. Бобруйська – вул. Акмолінська – через60 м по діагоналі в північно-східному напрямку по проїзду в кварталах садового товариства – через 470 м поворот на 90 градусів в східному напрямку по проїзду в кварталах садового товариства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вул. Щербака – вул. Бобруйська – вул. Сальська – по межі садибної забудови до вул. Кооперативна – вздовж озера (включаючи його в межі зони) до межі міст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райньої північної частини металургійного виробництва (ділянка №1): на сході – садове товариства; на півночі – межа зони окреслена по дузі залізничної колії; на півдні – межа Інгулецького адмінрайон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М-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райньої північно-західної частини металургійного виробництва (ділянка №1): на півночі, півдні і заході – межа Інгулецького адмінрайону</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Інгулець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І-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західна частина ГЗК (ділянка №3), на заході – межа Інгулецького адмінрайону, на півдні – Правобережний відвал ЮГОКа, на сході – кар’єр №3 АМК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ар’єру №3 АМК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ї електропідстанції, промділянки «Кривбасвибухпром» та колишнього гірничо-транспортного управління, розміщенні в північно-східній частині ГЗК (ділянка №3) до русла річки Інгулец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більша частина території ГЗК (ділянка №9), що включає території кар’єру №2-біс АМКР, відпрацьованого залізорудного кар’єру, скл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Південний – смуга відведення залізниці – східна межа відпрацьованого залізорудного кар’єру – північна межа території ГЗК (ділянка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Південний – вул. Переяславська – за 650 м до сполучення вулиць Панаса Мирного та Збагачувальної поворот на 90 градусів в східному напрямку по північній межі гаражного кооперативу з виходом на вул. Алма-Атинська – по північній межі садибної забудови – по північній межі гаражного кооперативу, зеленого господарства до залізничної колії – по залізничній колії вздовж західної межі ГЗК (ділянка №16) – по північній зовнішній межі території експлуатації залізничної колії підприєм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ового товариства: пр-т Південний – східна і південно-східна межа території ГЗК (ділянка №9) – русло річки Інгулець – вул. Тургайська (східний напрямок) – і далі по північній межі багатоквартирної забудови до пр-ту Півден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о-західна частина території ГЗК (ділянка №9), відокремлена по зовнішній південно-західній межі кар’єру №2-біс АМКР і включає території ДФ-4, кладовища та гірничо-транспортного цех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кар’єру ЮГ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частина території Правобережний відвал ЮГОКа витягнута з півночі на південь поряд з територією кар’єру ЮГ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частина території Правобережний відвал ЮГОКа витягнута з північного сходу на південний захід, примикає до частини відвалу витягнутого з півночі на південь, включає прилеглу незабудовану територію – на заході по межі Інгулецького адмінрай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Лівобережного відвалу ЮГ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центральна частина території Лівобережного відвалу ланкозбірної бази, на заході – територія Лівобережного відвалу ЮГОКа, на півдні –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о-східна частина території кар’єру ЮГОКа з комплексом нежитлових будівель, обмежена на сході житловою забудовою, на півдні – річкою Інгулец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хідна частина території Лівобережного відвалу ланкозбірної бази, на півдні – межа міста, на сході –вул. Широківське шо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частина хвостосховища ЮГОКа до вул. Широківське шосе та північна частина вул. Широківське шосе, на півдні –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частина території ПАО ЮГОКа до межі Інгулецького адмінрайону на заході, на півночі – по зовнішній межі виробничої ділянки, на сході – по межі електропідстанції та інших будорганіз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житлової забудови, на заході обмежена ділянкою, відведеною для кар’єру ЮГОКа і прилеглою до нього виробничою територією, на сході – по руслу річки Інгулец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1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Тургайська – по південній межі садового товариства –пр-т Південний-1 квартал по вул. Подлєпи – поворот на південь до вул. Савицького – вул. Добролюбова – вул. Переяславська – по руслу річки Інгулец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т Південний-1 квартал по вул. Подлєпи – поворот на південь до вул. Савицького – вул. Добролюбова, через 260 м – поворот на схід вздовж зовнішньої межі багатоквартирної забудови та північної межі садового товариства до вул. Переяславська – вул. Переяславська – по північної межі садового товариства до вул. Алма-Атинська – по північній межі садибної забудови – вул. Йосипа Пачоського на північ до вул. Алма-Атинська – по північній зовнішній межі садибної забудови та гаражів по прямій з виходом на вул. Переяславська – вул. Переяславська до пр-ту Півден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Йосипа Пачоського на північ до вул. Алма-Атинська – по північній зовнішній межі гаражного кооперативу, зеленого господарства до залізничної колії – по залізничній колії вздовж західної межі ГЗК (ділянка №16) – по південно-східній зовнішній межі садового товариства з виходом на вул. Аглостроївська – по зовнішній межі садового товариства по діагоналі в північно-західному напрямку до вул. Йосипа Пачо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Добролюбова – вул. Переяславська – по північній межі промтериторії ПАО ЮГОКа до вул. Аглостроївська – по межі садового товариства по діагоналі в північно-західному напрямку до  вул. Йосипа Пачоського – вул. Йосипа Пачоського до кінця кварталу садибної забудови рухаючись в північному напрямку – поворот на захід до вул. Алма-Атинська по зовнішній межі садибної забудов – вул. Алма-Атинська – вул. Кронштадська – вул. Переяславська – по зовнішній межі садового товариства через квартал багатоквартирної забудови до вул. Добролюб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хідна частина території ПАО ЮГОКа до межі ГЗК (ділянка №16) на сході, на півночі – по зовнішній межі виробничої ділянки, на заході – по зовнішнім межам електропідстанції та інших будорганізацій, на півдні – по хвостосховищ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нічна частина ГЗК (ділянка №16): дробильно-збагачувальний підрозді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о-східна частина ГЗК (ділянка №16): відстій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центральна частина ГЗК (ділянка №16): вільна територія, на півночі – дробильно-збагачувальний підрозділ, на сході – аварійна ємність; на півдні – дальній відвал, на заході – відвал ЮГОКа і ПАО ЮГ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західна частина ГЗК (ділянка №16): аварійна ємні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а частина ГЗК (ділянка №16): відвал дальн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2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східна частина хвостосховища ЮГОКа, на сході – до відвалу дальнього ГЗК (ділянка №16), на півдні – межа міст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i/>
                <w:sz w:val="24"/>
              </w:rPr>
              <w:t>Південна відокремлена частина Інгулецького району (по вул. Широківське шо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І-3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північна частина території по межі міста на півночі, сході і заході та вулиці в кварталах садибної забудови – на півдні, на відстані близько 800 м від північної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о межі міста починаючи на відстані 450 м від вул. Широківське шосе - по вулиці в кварталах садибної забудови, на відстані близько 1100 м від першого повороту межі міста рухаючись від вул. Широківське шосе в напрямку на північ – межа міста в південному напрямку приблизно 450 м по південно-західній зовнішній межі садибної забудови – до вулиці, що веде до вул. Широківське шо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вздовж північної сторони вул. Широківське шосе, після повороту на 90 градусів межі міста в північному напрямку через 450 м – по південно-західній межі садибної забудови – по східній межі заповідної території – по зовнішній західній стороні кладовища – по південній межі садибної забудови до вул. Кампанелли – вул. Кампанелли і її продовження в південному напрямку до кладовища – по зовнішній західній межі кладовища – через шосе по межі садибної забудови до межі міста –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нічна частина заповідної території (з одним ставком): на півночі і заході – межа міста, на сході – межа кладовища, на південному сході – зовнішня межа садиб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івденна частина заповідної території (з двома ставками): на заході - межа міста, на сході – межа кладовища і межа садибної забудови паралельно вул. Кампанелли, на півдні – шо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о вул. Широківське шосе в східному напрямку до кладовища – від кладовища по зовнішній межі садибної забудови до межі міста – межа міста вздовж річки – через 70 м нижче спортмайданчику поворот захід до східної межі відвалу ІнГОКу та вздовж східної і північної межі відвалу ІнГОКу – по північній межі садибної забудови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межа садового товариства – зовнішня межа ріллі до виробничої території – продовження вулиці Жовтонога в південному напрямку за зовнішню південну межу виробничої території – вул. Березнегувата – західна межа відвалу ІнГО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відвалу ІнГОКу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житлової забудови з прилеглою виробничою територією на захід від відвалу ІнГОКу, на заході – межа міста, на півночі – межа спортмайдан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3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ерезнегувата – через 1 квартал поворот в південному напрямку по зовнішній межі виробничої території, між кварталами садового товариства (перпендикулярно до їх орієнтування) до ріллі – північна межа ріллі і мікрорайону багатоквартирної забудови до початку кварталів садибної забудови – вздовж садибної забудови до межі відвалу ІнГОКу – межа відвалу ІнГО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Березнегувата – через 1 квартал поворот в північному напрямку до перетину вулиць Каткова і Ніколокозельська – по шосе до початку мікрорайону садового товариства – по зовнішній межі садового товариства вздовж територій громадського призначення (до кінця не змінюючи напрямку) – поворот на 90 градусів по проїзду в садовому товаристві в північному напрямку до межі міста – межа міста – зовнішня межа садового товариства – по межі ріллі до виробничої території – продовження вулиці Жовтонога в південному напрямку за південну межу виробничої території – вул. Березнегув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територія садового товариства в північно-західній частині міста, обмежена на півночі, заході – межею міста, на півдні і сході – зовнішня межа садового товариства – на північному сході – проїзд вздовж кварталів садового товариства, починаючи від крайнього північно-західного кута території громадського призна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ткова – шосе – по шосе до початку мікрорайону садового товариства – по межі садового товариства – межа міста – по південній межі території громадського призначення – по дорозі до дамби – по дамбі перпендикулярно до вул. Катк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ткова – по струмку вздовж вул. Садова а потім вул. Новорічна до вул. Гірників – вул. Гірників до кінця повздовжнього кварталу садового товариства до дороги – по дорозі на північ по зовнішній межі садового товариства, через квартали садибної забудови перпендикулярно до вулиць Березнегувата, Нова, Таджикська до перетину вулиць Каткова і Ніколокозель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через зелену зону до вул. Каткова на перетині з пр-том Перемоги – по вул. Каткова в східному напрямку до кінця зеленої зони – поворот на північ до межі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ткова – вул. Рудна – вул. Гірників – по струмку вздовж вул. Новорічна а потім вул. Садова до вул. Катк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ірників – східна межа садового товариства – межа міста – зовнішня межа житлової забудови – до межі садового товариства вздовж дороги перпендикулярній вул. Гір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ірників – східна зовнішня межа садового товариства – межа міста – північна межа виробничої території ІнГОКа – західна зовнішня межа лінійно-витягнутої ділянки відведеної для виробничих потреб підприємства пов’язаного з надрами до кварталу садового товариства – поворот на схід по проїзду в кварталах садового товариства вздовж струмка, через 660 м поворот на північ вздовж струмка до вул. Гір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Гірників – вул. Рудна до північної межі лінійно-витягнутої ділянки відведеної для виробничих потреб підприємства пов’язаного з надрами – поворот на схід по проїзду в кварталах садового товариства вздовж струмка, через 660 м поворот на північ вздовж струмка до вул. Гір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49</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Каткова – вул. Рудна – до північної, а потім по західній межі лінійно-витягнутої ділянки відведеної для виробничих потреб підприємства пов’язаного з надрами до межі міста – межа міста – межа житлової багатоквартирної забудови – вул. Сонячна – пр-т Перем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50</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ул. Недєліна – пр-т Перемоги - вул. Каткова - через 70 м в західному напрямку поворот - через зелену зону до межі міста - межа м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р-т Перемоги – вул. Сонячна – зовнішня межа житлової багатоквартирної забуд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межа міста – пр-т Перемоги – вул. Недєлі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І-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виробнича територія ІнГОКу</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b/>
                <w:sz w:val="24"/>
              </w:rPr>
              <w:t>Смуга відведення залізн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center"/>
              <w:rPr/>
            </w:pPr>
            <w:r>
              <w:rPr>
                <w:sz w:val="24"/>
              </w:rPr>
              <w:t>З-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9" w:firstLine="708"/>
              <w:jc w:val="both"/>
              <w:rPr/>
            </w:pPr>
            <w:r>
              <w:rPr>
                <w:sz w:val="24"/>
              </w:rPr>
              <w:t>розташована в Тернівському адмінрайоні вздовж західної сторони центрального проммайданчику ПАТ «ЦГЗК» (ділянк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З-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розташована в Центрально-Міському адмінрайоні вздовж водосховищ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center"/>
              <w:rPr/>
            </w:pPr>
            <w:r>
              <w:rPr>
                <w:sz w:val="24"/>
              </w:rPr>
              <w:t>З-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9" w:firstLine="708"/>
              <w:jc w:val="both"/>
              <w:rPr/>
            </w:pPr>
            <w:r>
              <w:rPr>
                <w:sz w:val="24"/>
              </w:rPr>
              <w:t>простягається в напрямку з Тернівського адмінрайону вздовж вулиці Сергія Колачевського до Металургійного, Довгинцівського та Центрально-Міського адмінрайонів</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r>
    </w:p>
    <w:sectPr>
      <w:headerReference w:type="even" r:id="rId4"/>
      <w:headerReference w:type="default" r:id="rId5"/>
      <w:type w:val="nextPage"/>
      <w:pgSz w:w="11906" w:h="16838"/>
      <w:pgMar w:left="1701" w:right="851"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thograph">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uk-UA" w:eastAsia="ru-RU" w:bidi="ar-SA"/>
    </w:rPr>
  </w:style>
  <w:style w:type="paragraph" w:styleId="Heading1">
    <w:name w:val="Heading 1"/>
    <w:basedOn w:val="Normal"/>
    <w:next w:val="Normal"/>
    <w:qFormat/>
    <w:pPr>
      <w:keepNext w:val="true"/>
      <w:jc w:val="center"/>
      <w:outlineLvl w:val="0"/>
    </w:pPr>
    <w:rPr>
      <w:rFonts w:ascii="Lithograph" w:hAnsi="Lithograph" w:eastAsia="Lithograph"/>
      <w:b/>
      <w:sz w:val="32"/>
      <w:szCs w:val="20"/>
    </w:rPr>
  </w:style>
  <w:style w:type="paragraph" w:styleId="Heading2">
    <w:name w:val="Heading 2"/>
    <w:basedOn w:val="Normal"/>
    <w:next w:val="Normal"/>
    <w:qFormat/>
    <w:pPr>
      <w:keepNext w:val="true"/>
      <w:jc w:val="center"/>
      <w:outlineLvl w:val="1"/>
    </w:pPr>
    <w:rPr>
      <w:rFonts w:ascii="Lithograph" w:hAnsi="Lithograph" w:eastAsia="Lithograph"/>
      <w:b/>
      <w:szCs w:val="20"/>
    </w:rPr>
  </w:style>
  <w:style w:type="paragraph" w:styleId="Heading3">
    <w:name w:val="Heading 3"/>
    <w:basedOn w:val="Normal"/>
    <w:next w:val="Normal"/>
    <w:qFormat/>
    <w:pPr>
      <w:keepNext w:val="true"/>
      <w:jc w:val="center"/>
      <w:outlineLvl w:val="2"/>
    </w:pPr>
    <w:rPr>
      <w:rFonts w:ascii="Lithograph" w:hAnsi="Lithograph" w:eastAsia="Lithograph"/>
      <w:b/>
      <w:sz w:val="22"/>
      <w:szCs w:val="20"/>
    </w:rPr>
  </w:style>
  <w:style w:type="paragraph" w:styleId="Heading4">
    <w:name w:val="Heading 4"/>
    <w:basedOn w:val="Normal"/>
    <w:next w:val="Normal"/>
    <w:qFormat/>
    <w:pPr>
      <w:keepNext w:val="true"/>
      <w:jc w:val="both"/>
      <w:outlineLvl w:val="3"/>
    </w:pPr>
    <w:rPr>
      <w:b/>
      <w:sz w:val="26"/>
    </w:rPr>
  </w:style>
  <w:style w:type="paragraph" w:styleId="Heading5">
    <w:name w:val="Heading 5"/>
    <w:basedOn w:val="Normal"/>
    <w:next w:val="Normal"/>
    <w:qFormat/>
    <w:pPr>
      <w:keepNext w:val="true"/>
      <w:jc w:val="center"/>
      <w:outlineLvl w:val="4"/>
    </w:pPr>
    <w:rPr>
      <w:b/>
      <w:i/>
    </w:rPr>
  </w:style>
  <w:style w:type="paragraph" w:styleId="Heading6">
    <w:name w:val="Heading 6"/>
    <w:basedOn w:val="Normal"/>
    <w:next w:val="Normal"/>
    <w:qFormat/>
    <w:pPr>
      <w:keepNext w:val="true"/>
      <w:ind w:right="1511" w:hanging="0"/>
      <w:jc w:val="both"/>
      <w:outlineLvl w:val="5"/>
    </w:pPr>
    <w:rPr>
      <w:b/>
      <w:iCs/>
    </w:rPr>
  </w:style>
  <w:style w:type="paragraph" w:styleId="Heading7">
    <w:name w:val="Heading 7"/>
    <w:basedOn w:val="Normal"/>
    <w:next w:val="Normal"/>
    <w:qFormat/>
    <w:pPr>
      <w:keepNext w:val="true"/>
      <w:tabs>
        <w:tab w:val="clear" w:pos="708"/>
        <w:tab w:val="left" w:pos="600" w:leader="none"/>
      </w:tabs>
      <w:outlineLvl w:val="6"/>
    </w:pPr>
    <w:rPr>
      <w:b/>
      <w:bCs/>
      <w:sz w:val="26"/>
    </w:rPr>
  </w:style>
  <w:style w:type="paragraph" w:styleId="Heading9">
    <w:name w:val="Heading 9"/>
    <w:basedOn w:val="Normal"/>
    <w:next w:val="Normal"/>
    <w:qFormat/>
    <w:pPr>
      <w:widowControl w:val="false"/>
      <w:spacing w:before="240" w:after="60"/>
      <w:outlineLvl w:val="8"/>
    </w:pPr>
    <w:rPr>
      <w:rFonts w:ascii="Cambria" w:hAnsi="Cambria"/>
      <w:sz w:val="22"/>
      <w:szCs w:val="22"/>
      <w:lang w:val="ru-RU"/>
    </w:rPr>
  </w:style>
  <w:style w:type="character" w:styleId="DefaultParagraphFont">
    <w:name w:val="Default Paragraph Font"/>
    <w:qFormat/>
    <w:rPr/>
  </w:style>
  <w:style w:type="character" w:styleId="1">
    <w:name w:val="Çàãîëîâîê 1 Çíàê"/>
    <w:basedOn w:val="DefaultParagraphFont"/>
    <w:qFormat/>
    <w:rPr>
      <w:rFonts w:ascii="Lithograph" w:hAnsi="Lithograph" w:eastAsia="Lithograph"/>
      <w:b/>
      <w:sz w:val="32"/>
      <w:szCs w:val="24"/>
      <w:lang w:eastAsia="en-US"/>
    </w:rPr>
  </w:style>
  <w:style w:type="character" w:styleId="2">
    <w:name w:val="Çàãîëîâîê 2 Çíàê"/>
    <w:basedOn w:val="DefaultParagraphFont"/>
    <w:qFormat/>
    <w:rPr>
      <w:rFonts w:ascii="Lithograph" w:hAnsi="Lithograph" w:eastAsia="Lithograph"/>
      <w:b/>
      <w:szCs w:val="24"/>
      <w:lang w:eastAsia="en-US"/>
    </w:rPr>
  </w:style>
  <w:style w:type="character" w:styleId="3">
    <w:name w:val="Çàãîëîâîê 3 Çíàê"/>
    <w:basedOn w:val="DefaultParagraphFont"/>
    <w:qFormat/>
    <w:rPr>
      <w:rFonts w:ascii="Lithograph" w:hAnsi="Lithograph" w:eastAsia="Lithograph"/>
      <w:b/>
      <w:sz w:val="22"/>
      <w:szCs w:val="24"/>
      <w:lang w:eastAsia="en-US"/>
    </w:rPr>
  </w:style>
  <w:style w:type="character" w:styleId="4">
    <w:name w:val="Заголовок 4 Знак"/>
    <w:basedOn w:val="DefaultParagraphFont"/>
    <w:qFormat/>
    <w:rPr>
      <w:b/>
      <w:sz w:val="24"/>
      <w:lang w:eastAsia="en-US"/>
    </w:rPr>
  </w:style>
  <w:style w:type="character" w:styleId="5">
    <w:name w:val="Заголовок 5 Знак"/>
    <w:basedOn w:val="DefaultParagraphFont"/>
    <w:qFormat/>
    <w:rPr>
      <w:b/>
      <w:i/>
      <w:sz w:val="24"/>
      <w:lang w:eastAsia="en-US"/>
    </w:rPr>
  </w:style>
  <w:style w:type="character" w:styleId="6">
    <w:name w:val="Заголовок 6 Знак"/>
    <w:basedOn w:val="DefaultParagraphFont"/>
    <w:qFormat/>
    <w:rPr>
      <w:b/>
      <w:iCs/>
      <w:sz w:val="24"/>
      <w:lang w:eastAsia="en-US"/>
    </w:rPr>
  </w:style>
  <w:style w:type="character" w:styleId="9">
    <w:name w:val="Заголовок 9 Знак"/>
    <w:basedOn w:val="DefaultParagraphFont"/>
    <w:qFormat/>
    <w:rPr>
      <w:rFonts w:ascii="Cambria" w:hAnsi="Cambria"/>
      <w:sz w:val="22"/>
      <w:szCs w:val="22"/>
    </w:rPr>
  </w:style>
  <w:style w:type="character" w:styleId="Style6">
    <w:name w:val="Основной текст Знак"/>
    <w:basedOn w:val="DefaultParagraphFont"/>
    <w:qFormat/>
    <w:rPr>
      <w:sz w:val="24"/>
      <w:lang w:eastAsia="en-US"/>
    </w:rPr>
  </w:style>
  <w:style w:type="character" w:styleId="Style7">
    <w:name w:val="Основной текст с отступом Знак"/>
    <w:basedOn w:val="DefaultParagraphFont"/>
    <w:qFormat/>
    <w:rPr>
      <w:sz w:val="24"/>
      <w:lang w:eastAsia="en-US"/>
    </w:rPr>
  </w:style>
  <w:style w:type="character" w:styleId="Style8">
    <w:name w:val="Верхний колонтитул Знак"/>
    <w:qFormat/>
    <w:rPr>
      <w:sz w:val="24"/>
      <w:lang w:val="uk-UA" w:eastAsia="en-US"/>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 w:val="24"/>
      <w:lang w:eastAsia="en-US"/>
    </w:rPr>
  </w:style>
  <w:style w:type="character" w:styleId="Style9">
    <w:name w:val="Нижний колонтитул Знак"/>
    <w:basedOn w:val="DefaultParagraphFont"/>
    <w:qFormat/>
    <w:rPr>
      <w:sz w:val="24"/>
      <w:lang w:eastAsia="en-US"/>
    </w:rPr>
  </w:style>
  <w:style w:type="character" w:styleId="22">
    <w:name w:val="Основной текст 2 Знак"/>
    <w:basedOn w:val="DefaultParagraphFont"/>
    <w:qFormat/>
    <w:rPr>
      <w:b/>
      <w:bCs/>
      <w:sz w:val="24"/>
      <w:lang w:eastAsia="en-US"/>
    </w:rPr>
  </w:style>
  <w:style w:type="character" w:styleId="31">
    <w:name w:val="Основной текст 3 Знак"/>
    <w:basedOn w:val="DefaultParagraphFont"/>
    <w:qFormat/>
    <w:rPr>
      <w:b/>
      <w:bCs/>
      <w:sz w:val="24"/>
      <w:lang w:eastAsia="en-US"/>
    </w:rPr>
  </w:style>
  <w:style w:type="character" w:styleId="Style10">
    <w:name w:val="Текст сноски Знак"/>
    <w:basedOn w:val="DefaultParagraphFont"/>
    <w:qFormat/>
    <w:rPr>
      <w:rFonts w:ascii="Arial" w:hAnsi="Arial" w:cs="Arial"/>
      <w:sz w:val="24"/>
      <w:szCs w:val="24"/>
      <w:lang w:eastAsia="en-US"/>
    </w:rPr>
  </w:style>
  <w:style w:type="character" w:styleId="Style11">
    <w:name w:val="Текст Знак"/>
    <w:basedOn w:val="DefaultParagraphFont"/>
    <w:qFormat/>
    <w:rPr>
      <w:rFonts w:ascii="Courier New" w:hAnsi="Courier New" w:cs="Courier New"/>
      <w:sz w:val="24"/>
      <w:szCs w:val="24"/>
      <w:lang w:eastAsia="en-US"/>
    </w:rPr>
  </w:style>
  <w:style w:type="character" w:styleId="Style12">
    <w:name w:val="Текст выноски Знак"/>
    <w:basedOn w:val="DefaultParagraphFont"/>
    <w:qFormat/>
    <w:rPr>
      <w:rFonts w:ascii="Tahoma" w:hAnsi="Tahoma" w:cs="Tahoma"/>
      <w:sz w:val="16"/>
      <w:szCs w:val="16"/>
      <w:lang w:eastAsia="en-US"/>
    </w:rPr>
  </w:style>
  <w:style w:type="character" w:styleId="Annotationreference">
    <w:name w:val="annotation reference"/>
    <w:qFormat/>
    <w:rPr>
      <w:sz w:val="16"/>
    </w:rPr>
  </w:style>
  <w:style w:type="character" w:styleId="Style13">
    <w:name w:val="Текст примечания Знак"/>
    <w:basedOn w:val="DefaultParagraphFont"/>
    <w:qFormat/>
    <w:rPr>
      <w:sz w:val="24"/>
      <w:szCs w:val="24"/>
    </w:rPr>
  </w:style>
  <w:style w:type="character" w:styleId="Style14">
    <w:name w:val="Тема примечания Знак"/>
    <w:basedOn w:val="Style13"/>
    <w:qFormat/>
    <w:rPr>
      <w:b/>
      <w:bCs/>
      <w:sz w:val="24"/>
      <w:szCs w:val="24"/>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FF"/>
      <w:u w:val="single"/>
    </w:rPr>
  </w:style>
  <w:style w:type="character" w:styleId="Mwheadline">
    <w:name w:val="mw-headline"/>
    <w:qFormat/>
    <w:rPr/>
  </w:style>
  <w:style w:type="character" w:styleId="Appleconvertedspace">
    <w:name w:val="apple-converted-space"/>
    <w:qFormat/>
    <w:rPr/>
  </w:style>
  <w:style w:type="character" w:styleId="Style15">
    <w:name w:val="проект текст Т Знак"/>
    <w:qFormat/>
    <w:rPr>
      <w:color w:val="000000"/>
      <w:sz w:val="24"/>
      <w:lang w:val="uk-UA" w:eastAsia="en-US"/>
    </w:rPr>
  </w:style>
  <w:style w:type="character" w:styleId="Longtext">
    <w:name w:val="long_text"/>
    <w:basedOn w:val="DefaultParagraphFont"/>
    <w:qFormat/>
    <w:rPr>
      <w:sz w:val="24"/>
      <w:szCs w:val="24"/>
    </w:rPr>
  </w:style>
  <w:style w:type="character" w:styleId="18">
    <w:name w:val="Знак Знак18"/>
    <w:qFormat/>
    <w:rPr>
      <w:rFonts w:ascii="Cambria" w:hAnsi="Cambria"/>
      <w:b/>
      <w:kern w:val="2"/>
      <w:sz w:val="32"/>
      <w:lang w:val="ru-RU" w:eastAsia="ru-RU"/>
    </w:rPr>
  </w:style>
  <w:style w:type="character" w:styleId="VisitedInternetLink">
    <w:name w:val="FollowedHyperlink"/>
    <w:rPr>
      <w:color w:val="800080"/>
      <w:u w:val="single"/>
    </w:rPr>
  </w:style>
  <w:style w:type="character" w:styleId="FootnoteTextChar">
    <w:name w:val="Footnote Text Char"/>
    <w:qFormat/>
    <w:rPr>
      <w:rFonts w:ascii="Arial" w:hAnsi="Arial"/>
      <w:sz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BlockText">
    <w:name w:val="Block Text"/>
    <w:basedOn w:val="Normal"/>
    <w:qFormat/>
    <w:pPr>
      <w:ind w:left="1080" w:right="-49" w:hanging="3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right="5574" w:hanging="0"/>
      <w:jc w:val="both"/>
    </w:pPr>
    <w:rPr>
      <w:b/>
      <w:bCs/>
    </w:rPr>
  </w:style>
  <w:style w:type="paragraph" w:styleId="BodyText3">
    <w:name w:val="Body Text 3"/>
    <w:basedOn w:val="Normal"/>
    <w:qFormat/>
    <w:pPr>
      <w:jc w:val="both"/>
    </w:pPr>
    <w:rPr>
      <w:b/>
      <w:bCs/>
      <w:sz w:val="27"/>
    </w:rPr>
  </w:style>
  <w:style w:type="paragraph" w:styleId="TableGrid">
    <w:name w:val="Table Grid"/>
    <w:basedOn w:val="NormalTable"/>
    <w:qFormat/>
    <w:pPr>
      <w:pBdr/>
    </w:pPr>
    <w:rPr>
      <w:sz w:val="20"/>
      <w:szCs w:val="20"/>
      <w:lang w:val="ru-RU"/>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Style16">
    <w:name w:val="Знак Знак Знак Знак Знак Знак"/>
    <w:basedOn w:val="Normal"/>
    <w:qFormat/>
    <w:pPr/>
    <w:rPr>
      <w:rFonts w:ascii="Verdana" w:hAnsi="Verdana" w:cs="Verdana"/>
      <w:sz w:val="20"/>
      <w:szCs w:val="20"/>
      <w:lang w:val="en-US" w:eastAsia="en-US"/>
    </w:rPr>
  </w:style>
  <w:style w:type="paragraph" w:styleId="Footnote">
    <w:name w:val="Footnote Text"/>
    <w:basedOn w:val="Normal"/>
    <w:pPr>
      <w:widowControl w:val="false"/>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widowControl w:val="false"/>
    </w:pPr>
    <w:rPr>
      <w:sz w:val="20"/>
      <w:szCs w:val="20"/>
      <w:lang w:val="ru-RU"/>
    </w:rPr>
  </w:style>
  <w:style w:type="paragraph" w:styleId="Annotationsubject">
    <w:name w:val="annotation subject"/>
    <w:basedOn w:val="Annotationtext"/>
    <w:next w:val="Annotationtext"/>
    <w:qFormat/>
    <w:pPr>
      <w:widowControl w:val="false"/>
    </w:pPr>
    <w:rPr>
      <w:b/>
      <w:bCs/>
      <w:sz w:val="20"/>
      <w:szCs w:val="20"/>
      <w:lang w:val="ru-RU"/>
    </w:rPr>
  </w:style>
  <w:style w:type="paragraph" w:styleId="211">
    <w:name w:val="Основной текст 21"/>
    <w:basedOn w:val="Normal"/>
    <w:qFormat/>
    <w:pPr>
      <w:widowControl w:val="false"/>
      <w:spacing w:before="120" w:after="120"/>
      <w:jc w:val="both"/>
    </w:pPr>
    <w:rPr>
      <w:sz w:val="24"/>
      <w:szCs w:val="20"/>
    </w:rPr>
  </w:style>
  <w:style w:type="paragraph" w:styleId="11">
    <w:name w:val="Стиль1"/>
    <w:basedOn w:val="Normal"/>
    <w:qFormat/>
    <w:pPr>
      <w:jc w:val="center"/>
      <w:outlineLvl w:val="0"/>
    </w:pPr>
    <w:rPr>
      <w:rFonts w:ascii="Arial" w:hAnsi="Arial"/>
      <w:b/>
      <w:sz w:val="24"/>
      <w:szCs w:val="20"/>
    </w:rPr>
  </w:style>
  <w:style w:type="paragraph" w:styleId="Contents1">
    <w:name w:val="TOC 1"/>
    <w:basedOn w:val="Normal"/>
    <w:next w:val="Normal"/>
    <w:pPr>
      <w:widowControl w:val="false"/>
      <w:spacing w:before="120" w:after="0"/>
    </w:pPr>
    <w:rPr>
      <w:rFonts w:ascii="Arial" w:hAnsi="Arial"/>
      <w:b/>
      <w:sz w:val="24"/>
      <w:szCs w:val="20"/>
    </w:rPr>
  </w:style>
  <w:style w:type="paragraph" w:styleId="Contents2">
    <w:name w:val="TOC 2"/>
    <w:basedOn w:val="Normal"/>
    <w:next w:val="Normal"/>
    <w:pPr>
      <w:widowControl w:val="false"/>
      <w:spacing w:before="120" w:after="0"/>
      <w:ind w:left="240" w:hanging="0"/>
    </w:pPr>
    <w:rPr>
      <w:rFonts w:ascii="Arial" w:hAnsi="Arial"/>
      <w:b/>
      <w:sz w:val="22"/>
      <w:szCs w:val="20"/>
    </w:rPr>
  </w:style>
  <w:style w:type="paragraph" w:styleId="1CharCharCharChar">
    <w:name w:val="Знак Знак Знак Знак Знак Знак Знак Знак Знак Знак Знак Знак1 Char Char Знак Знак Char Char"/>
    <w:basedOn w:val="Normal"/>
    <w:qFormat/>
    <w:pPr/>
    <w:rPr>
      <w:rFonts w:ascii="Verdana" w:hAnsi="Verdana" w:cs="Verdana"/>
      <w:sz w:val="20"/>
      <w:szCs w:val="20"/>
      <w:lang w:val="en-US" w:eastAsia="en-US"/>
    </w:rPr>
  </w:style>
  <w:style w:type="paragraph" w:styleId="NormalWeb">
    <w:name w:val="Normal (Web)"/>
    <w:basedOn w:val="Normal"/>
    <w:qFormat/>
    <w:pPr>
      <w:spacing w:beforeAutospacing="1" w:afterAutospacing="1"/>
    </w:pPr>
    <w:rPr>
      <w:sz w:val="24"/>
      <w:lang w:val="ru-RU"/>
    </w:rPr>
  </w:style>
  <w:style w:type="paragraph" w:styleId="Style17">
    <w:name w:val="проект текст Т"/>
    <w:basedOn w:val="Normal"/>
    <w:qFormat/>
    <w:pPr>
      <w:suppressAutoHyphens w:val="true"/>
      <w:spacing w:before="0" w:after="60"/>
      <w:ind w:left="568" w:right="548" w:firstLine="567"/>
      <w:jc w:val="both"/>
      <w:textAlignment w:val="baseline"/>
    </w:pPr>
    <w:rPr>
      <w:color w:val="000000"/>
      <w:sz w:val="24"/>
      <w:szCs w:val="20"/>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2">
    <w:name w:val="Normal2"/>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paragraph" w:styleId="BodyText21">
    <w:name w:val="Body Text 21"/>
    <w:basedOn w:val="Normal"/>
    <w:qFormat/>
    <w:pPr>
      <w:widowControl w:val="false"/>
      <w:spacing w:before="120" w:after="120"/>
      <w:jc w:val="both"/>
    </w:pPr>
    <w:rPr>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4"/>
      <w:lang w:val="ru-RU"/>
    </w:rPr>
  </w:style>
  <w:style w:type="paragraph" w:styleId="Xl69">
    <w:name w:val="xl69"/>
    <w:basedOn w:val="Normal"/>
    <w:qFormat/>
    <w:pPr>
      <w:spacing w:beforeAutospacing="1" w:afterAutospacing="1"/>
      <w:jc w:val="center"/>
    </w:pPr>
    <w:rPr>
      <w:rFonts w:ascii="Arial" w:hAnsi="Arial" w:cs="Arial"/>
      <w:b/>
      <w:bCs/>
      <w:i/>
      <w:iCs/>
      <w:sz w:val="24"/>
      <w:lang w:val="ru-RU"/>
    </w:rPr>
  </w:style>
  <w:style w:type="paragraph" w:styleId="Xl70">
    <w:name w:val="xl70"/>
    <w:basedOn w:val="Normal"/>
    <w:qFormat/>
    <w:pPr>
      <w:spacing w:beforeAutospacing="1" w:afterAutospacing="1"/>
      <w:jc w:val="center"/>
    </w:pPr>
    <w:rPr>
      <w:rFonts w:ascii="Arial" w:hAnsi="Arial" w:cs="Arial"/>
      <w:b/>
      <w:bCs/>
      <w:sz w:val="24"/>
      <w:lang w:val="ru-RU"/>
    </w:rPr>
  </w:style>
  <w:style w:type="paragraph" w:styleId="Xl71">
    <w:name w:val="xl71"/>
    <w:basedOn w:val="Normal"/>
    <w:qFormat/>
    <w:pPr>
      <w:spacing w:beforeAutospacing="1" w:afterAutospacing="1"/>
      <w:jc w:val="center"/>
    </w:pPr>
    <w:rPr>
      <w:sz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val="ru-RU"/>
    </w:rPr>
  </w:style>
  <w:style w:type="paragraph" w:styleId="Style18">
    <w:name w:val="Знак"/>
    <w:basedOn w:val="Normal"/>
    <w:qFormat/>
    <w:pPr/>
    <w:rPr>
      <w:rFonts w:ascii="Verdana" w:hAnsi="Verdana" w:cs="Verdana"/>
      <w:sz w:val="20"/>
      <w:szCs w:val="20"/>
      <w:lang w:val="en-US" w:eastAsia="en-US"/>
    </w:rPr>
  </w:style>
  <w:style w:type="paragraph" w:styleId="212">
    <w:name w:val="21"/>
    <w:basedOn w:val="Normal"/>
    <w:qFormat/>
    <w:pPr>
      <w:spacing w:beforeAutospacing="1" w:afterAutospacing="1"/>
    </w:pPr>
    <w:rPr>
      <w:sz w:val="24"/>
      <w:lang w:val="ru-RU"/>
    </w:rPr>
  </w:style>
  <w:style w:type="paragraph" w:styleId="Font5">
    <w:name w:val="font5"/>
    <w:basedOn w:val="Normal"/>
    <w:qFormat/>
    <w:pPr>
      <w:spacing w:beforeAutospacing="1" w:afterAutospacing="1"/>
    </w:pPr>
    <w:rPr>
      <w:sz w:val="24"/>
      <w:lang w:eastAsia="uk-UA"/>
    </w:rPr>
  </w:style>
  <w:style w:type="paragraph" w:styleId="Font6">
    <w:name w:val="font6"/>
    <w:basedOn w:val="Normal"/>
    <w:qFormat/>
    <w:pPr>
      <w:spacing w:beforeAutospacing="1" w:afterAutospacing="1"/>
    </w:pPr>
    <w:rPr>
      <w:color w:val="000000"/>
      <w:sz w:val="24"/>
      <w:lang w:eastAsia="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lang w:eastAsia="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4"/>
      <w:lang w:eastAsia="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color w:val="000000"/>
      <w:sz w:val="24"/>
      <w:lang w:eastAsia="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spacing w:beforeAutospacing="1" w:afterAutospacing="1"/>
    </w:pPr>
    <w:rPr>
      <w:sz w:val="24"/>
      <w:lang w:eastAsia="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lang w:eastAsia="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lang w:eastAsia="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center"/>
    </w:pPr>
    <w:rPr>
      <w:b/>
      <w:bCs/>
      <w:color w:val="FF0000"/>
      <w:sz w:val="24"/>
      <w:lang w:eastAsia="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lang w:eastAsia="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lang w:eastAsia="uk-UA"/>
    </w:rPr>
  </w:style>
  <w:style w:type="paragraph" w:styleId="Xl85">
    <w:name w:val="xl85"/>
    <w:basedOn w:val="Normal"/>
    <w:qFormat/>
    <w:pPr>
      <w:shd w:fill="FF0000"/>
      <w:spacing w:beforeAutospacing="1" w:afterAutospacing="1"/>
    </w:pPr>
    <w:rPr>
      <w:sz w:val="24"/>
      <w:lang w:eastAsia="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spacing w:beforeAutospacing="1" w:afterAutospacing="1"/>
    </w:pPr>
    <w:rPr>
      <w:sz w:val="24"/>
      <w:lang w:eastAsia="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spacing w:beforeAutospacing="1" w:afterAutospacing="1"/>
      <w:jc w:val="center"/>
      <w:textAlignment w:val="center"/>
    </w:pPr>
    <w:rPr>
      <w:color w:val="000000"/>
      <w:sz w:val="24"/>
      <w:lang w:eastAsia="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spacing w:beforeAutospacing="1" w:afterAutospacing="1"/>
      <w:jc w:val="center"/>
      <w:textAlignment w:val="center"/>
    </w:pPr>
    <w:rPr>
      <w:sz w:val="24"/>
      <w:lang w:eastAsia="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spacing w:beforeAutospacing="1" w:afterAutospacing="1"/>
      <w:jc w:val="center"/>
      <w:textAlignment w:val="center"/>
    </w:pPr>
    <w:rPr>
      <w:color w:val="000000"/>
      <w:sz w:val="24"/>
      <w:lang w:eastAsia="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spacing w:beforeAutospacing="1" w:afterAutospacing="1"/>
      <w:jc w:val="center"/>
      <w:textAlignment w:val="center"/>
    </w:pPr>
    <w:rPr>
      <w:rFonts w:ascii="Arial" w:hAnsi="Arial" w:cs="Arial"/>
      <w:color w:val="000000"/>
      <w:sz w:val="24"/>
      <w:lang w:eastAsia="uk-UA"/>
    </w:rPr>
  </w:style>
  <w:style w:type="paragraph" w:styleId="Xl91">
    <w:name w:val="xl91"/>
    <w:basedOn w:val="Normal"/>
    <w:qFormat/>
    <w:pPr>
      <w:shd w:fill="FF0000"/>
      <w:spacing w:beforeAutospacing="1" w:afterAutospacing="1"/>
    </w:pPr>
    <w:rPr>
      <w:sz w:val="24"/>
      <w:lang w:eastAsia="uk-UA"/>
    </w:rPr>
  </w:style>
  <w:style w:type="paragraph" w:styleId="Xl92">
    <w:name w:val="xl92"/>
    <w:basedOn w:val="Normal"/>
    <w:qFormat/>
    <w:pPr>
      <w:shd w:fill="FF0000"/>
      <w:spacing w:beforeAutospacing="1" w:afterAutospacing="1"/>
    </w:pPr>
    <w:rPr>
      <w:sz w:val="24"/>
      <w:lang w:eastAsia="uk-UA"/>
    </w:rPr>
  </w:style>
  <w:style w:type="paragraph" w:styleId="Xl93">
    <w:name w:val="xl93"/>
    <w:basedOn w:val="Normal"/>
    <w:qFormat/>
    <w:pPr>
      <w:shd w:fill="FF0000"/>
      <w:spacing w:beforeAutospacing="1" w:afterAutospacing="1"/>
    </w:pPr>
    <w:rPr>
      <w:sz w:val="24"/>
      <w:lang w:eastAsia="uk-UA"/>
    </w:rPr>
  </w:style>
  <w:style w:type="paragraph" w:styleId="Xl94">
    <w:name w:val="xl94"/>
    <w:basedOn w:val="Normal"/>
    <w:qFormat/>
    <w:pPr>
      <w:shd w:fill="FFFFFF"/>
      <w:spacing w:beforeAutospacing="1" w:afterAutospacing="1"/>
    </w:pPr>
    <w:rPr>
      <w:sz w:val="24"/>
      <w:lang w:eastAsia="uk-UA"/>
    </w:rPr>
  </w:style>
  <w:style w:type="paragraph" w:styleId="Normal1">
    <w:name w:val="Normal1"/>
    <w:qFormat/>
    <w:pPr>
      <w:widowControl/>
      <w:bidi w:val="0"/>
      <w:jc w:val="left"/>
      <w:textAlignment w:val="auto"/>
    </w:pPr>
    <w:rPr>
      <w:rFonts w:ascii="Times New Roman" w:hAnsi="Times New Roman" w:eastAsia="Calibri" w:cs="Times New Roman"/>
      <w:color w:val="auto"/>
      <w:kern w:val="2"/>
      <w:sz w:val="24"/>
      <w:szCs w:val="20"/>
      <w:lang w:val="uk-UA" w:eastAsia="ru-RU" w:bidi="ar-SA"/>
    </w:rPr>
  </w:style>
  <w:style w:type="paragraph" w:styleId="221">
    <w:name w:val="Основной текст 22"/>
    <w:basedOn w:val="Normal"/>
    <w:qFormat/>
    <w:pPr>
      <w:widowControl w:val="false"/>
      <w:spacing w:before="120" w:after="120"/>
      <w:jc w:val="both"/>
    </w:pPr>
    <w:rPr>
      <w:sz w:val="24"/>
      <w:szCs w:val="20"/>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ListParagraph">
    <w:name w:val="List Paragraph"/>
    <w:basedOn w:val="Normal"/>
    <w:qFormat/>
    <w:pPr>
      <w:widowControl w:val="false"/>
      <w:spacing w:before="0" w:after="0"/>
      <w:ind w:left="720" w:hanging="0"/>
      <w:contextualSpacing/>
    </w:pPr>
    <w:rPr>
      <w:sz w:val="20"/>
      <w:szCs w:val="20"/>
      <w:lang w:val="ru-RU"/>
    </w:rPr>
  </w:style>
  <w:style w:type="paragraph" w:styleId="Style19">
    <w:name w:val="_ДЛЯ ШАПКИ ТАБЛИЦЫ"/>
    <w:basedOn w:val="Normal"/>
    <w:qFormat/>
    <w:pPr>
      <w:spacing w:lineRule="auto" w:line="12"/>
      <w:jc w:val="both"/>
    </w:pPr>
    <w:rPr>
      <w:rFonts w:ascii="Calibri" w:hAnsi="Calibri"/>
      <w:b/>
      <w:sz w:val="2"/>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7</Words>
  <Characters>118693</Characters>
  <CharactersWithSpaces>102793</CharactersWithSpace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04:00Z</dcterms:created>
  <dc:creator>new</dc:creator>
  <dc:description/>
  <dc:language>en-US</dc:language>
  <cp:lastModifiedBy/>
  <cp:lastPrinted>2021-03-03T09:26:00Z</cp:lastPrinted>
  <dcterms:modified xsi:type="dcterms:W3CDTF">2021-03-25T16: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