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9 лютого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№ </w:t>
            </w:r>
            <w:r>
              <w:rPr/>
              <w:t>4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</w:rPr>
        <w:t>Про скликання ХІІ сесії районної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у місті ради </w:t>
      </w:r>
      <w:r>
        <w:rPr>
          <w:b/>
          <w:i/>
          <w:lang w:val="en-US"/>
        </w:rPr>
        <w:t>V</w:t>
      </w:r>
      <w:r>
        <w:rPr>
          <w:b/>
          <w:i/>
        </w:rPr>
        <w:t>І скликанн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/>
        <w:t xml:space="preserve">          </w:t>
      </w:r>
      <w:r>
        <w:rPr/>
        <w:t>Керуючись Законом України "Про місцеве самоврядування в Україні"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</w:t>
      </w:r>
      <w:r>
        <w:rPr/>
        <w:t>1. Скликати ХІІ</w:t>
      </w:r>
      <w:r>
        <w:rPr>
          <w:b/>
          <w:i/>
        </w:rPr>
        <w:t xml:space="preserve"> </w:t>
      </w:r>
      <w:r>
        <w:rPr/>
        <w:t xml:space="preserve">сесію районної у місті ради </w:t>
      </w:r>
      <w:r>
        <w:rPr>
          <w:lang w:val="en-US"/>
        </w:rPr>
        <w:t>V</w:t>
      </w:r>
      <w:r>
        <w:rPr/>
        <w:t>І скликанн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Провести у приміщенні виконкому районної у місті ради (50071, м.</w:t>
      </w:r>
      <w:r>
        <w:rPr>
          <w:lang w:val="ru-RU"/>
        </w:rPr>
        <w:t> </w:t>
      </w:r>
      <w:r>
        <w:rPr/>
        <w:t>Кривий Ріг, вул. Мелешкіна, 32, каб. 210)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засідання  постійних комісій – </w:t>
      </w:r>
      <w:r>
        <w:rPr>
          <w:lang w:val="ru-RU"/>
        </w:rPr>
        <w:t>16 березня</w:t>
      </w:r>
      <w:r>
        <w:rPr/>
        <w:t xml:space="preserve"> 2012 року о 10.00 годині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пленарне засідання – 23 </w:t>
      </w:r>
      <w:r>
        <w:rPr>
          <w:lang w:val="ru-RU"/>
        </w:rPr>
        <w:t>березня</w:t>
      </w:r>
      <w:r>
        <w:rPr/>
        <w:t xml:space="preserve"> 2012 року о 10.00 годині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</w:t>
      </w:r>
      <w:r>
        <w:rPr/>
        <w:t>3. На розгляд районної у місті ради внести питання:</w:t>
      </w:r>
    </w:p>
    <w:p>
      <w:pPr>
        <w:pStyle w:val="Normal"/>
        <w:rPr>
          <w:lang w:val="ru-RU"/>
        </w:rPr>
      </w:pPr>
      <w:r>
        <w:rPr/>
        <w:tab/>
        <w:t>- Про роботу відділу та закладів освіти району щодо реалізації Програми енергоефективності м. Кривого Рогу на 2010-2015 роки;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- </w:t>
      </w:r>
      <w:r>
        <w:rPr/>
        <w:t>Про стан законності, боротьби зі злочинністю, охорони громадського порядку та результати діяльності Саксаганського РВ КМУ ГУМВС України в Дніпропетровській області на території району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інші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Затвердити план підготовки і матеріально-технічного забезпечення         ХІІ сесії районної у місті ради </w:t>
      </w:r>
      <w:r>
        <w:rPr>
          <w:lang w:val="en-US"/>
        </w:rPr>
        <w:t>V</w:t>
      </w:r>
      <w:r>
        <w:rPr/>
        <w:t>І скликання (додаток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5. Головному спеціалісту з інформаційних технологій Кравченко О. Ю. оприлюднити розпорядж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6. Координацію роботи щодо виконання розпорядження покласти на організаційний відділ (Лосєва Н. В.), контроль - на заступника голови районної у місті ради Красножона Ю. Л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олова районної у місті ради</w:t>
        <w:tab/>
        <w:t xml:space="preserve">                                                      В. Беззубченко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46:00Z</dcterms:created>
  <dc:creator>Надежда</dc:creator>
  <dc:description/>
  <cp:keywords/>
  <dc:language>en-US</dc:language>
  <cp:lastModifiedBy>Admin</cp:lastModifiedBy>
  <cp:lastPrinted>2012-02-29T16:07:00Z</cp:lastPrinted>
  <dcterms:modified xsi:type="dcterms:W3CDTF">2012-03-01T07:52:00Z</dcterms:modified>
  <cp:revision>50</cp:revision>
  <dc:subject/>
  <dc:title> </dc:title>
</cp:coreProperties>
</file>