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           вулиці Кільцев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61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           вулиці Кільцеві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публічного акціонерного товариства «Енергопо-стачальна компанія «Дніпрообленерго»» щодо обстеження зелених насаджень біля будинку 5 на вулиці Кільцевій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–комуналь-</w:t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ab/>
        <w:t xml:space="preserve">  ного 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szCs w:val="28"/>
        </w:rPr>
        <w:t>Соболь Н. М.</w:t>
        <w:tab/>
        <w:t xml:space="preserve">- </w:t>
      </w:r>
      <w:r>
        <w:rPr/>
        <w:t>інженер відділу капітального будівництва ПАТ «ЕК «Дніпрообленерго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2:00Z</dcterms:created>
  <dc:creator>Надежда</dc:creator>
  <dc:description/>
  <cp:keywords/>
  <dc:language>en-US</dc:language>
  <cp:lastModifiedBy>Admin</cp:lastModifiedBy>
  <cp:lastPrinted>2012-02-23T09:11:00Z</cp:lastPrinted>
  <dcterms:modified xsi:type="dcterms:W3CDTF">2012-03-01T11:54:00Z</dcterms:modified>
  <cp:revision>7</cp:revision>
  <dc:subject/>
  <dc:title> </dc:title>
</cp:coreProperties>
</file>