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lang w:val="uk-UA"/>
        </w:rPr>
        <w:t xml:space="preserve">                                                                                 </w:t>
      </w:r>
      <w:r>
        <w:rPr>
          <w:i/>
          <w:lang w:val="uk-UA"/>
        </w:rPr>
        <w:t xml:space="preserve">Додаток до розпорядження </w:t>
      </w:r>
    </w:p>
    <w:p>
      <w:pPr>
        <w:pStyle w:val="Normal"/>
        <w:rPr/>
      </w:pPr>
      <w:r>
        <w:rPr>
          <w:i/>
          <w:lang w:val="uk-UA"/>
        </w:rPr>
        <w:tab/>
        <w:tab/>
        <w:tab/>
        <w:tab/>
        <w:tab/>
        <w:tab/>
        <w:t xml:space="preserve">                    голови районної у місті ради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 xml:space="preserve">                                                                                </w:t>
      </w:r>
      <w:r>
        <w:rPr>
          <w:i/>
          <w:lang w:val="uk-UA"/>
        </w:rPr>
        <w:t xml:space="preserve">від 29 лютого 2012 року № 45-р  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 Л А Н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ідготовки та матеріально-технічного забезпечення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ведення ХІІ сесії районної у місті ради </w:t>
      </w: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>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186"/>
        <w:gridCol w:w="1968"/>
        <w:gridCol w:w="2532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№ </w:t>
            </w:r>
            <w:r>
              <w:rPr>
                <w:b/>
                <w:i/>
                <w:lang w:val="uk-UA"/>
              </w:rPr>
              <w:t>з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о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Термін виконанн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повідальні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ити депутатів про час, місце проведення сесії районної у місті ради та перелік питань, які передбачається внести на розгляд ра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 6 березня 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 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/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ити підготовку допові-дей, проектів рішень і матеріалів з питань, що вносяться на роз-гляд районної у місті ради, нада-ти їх до організаційного відділу у кількості 17 примірників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/>
              <w:t>Про роботу відділу та закладів освіти району щодо реалізації Програми енергоефективності м. Кривого Рогу на 2010-2015 роки;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Про стан законності, боротьби зі злочинністю, охорони громадського порядку та результати діяльності Саксаганського РВ КМУ ГУМВС України в Дніпропетровській області на території району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 інших питан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 6 березня  2012 р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кляр С. 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овойт В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шенко І. 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 районної у місті рад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сти перелік питань, що вно-сяться на розгляд ХІІ сесії райо-нної у місті рад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о 6 березня  2012 р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ти депутатським фракціям матеріали, що вносяться на розгляд районної у місті ра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 березня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 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сти нараду з керівниками фракцій районної у місті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5 березня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 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списки запрошених на сесію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2 березня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увати порядок ведення пленарного засідання </w:t>
            </w:r>
            <w:r>
              <w:rPr/>
              <w:t>ХІІ</w:t>
            </w:r>
            <w:r>
              <w:rPr>
                <w:lang w:val="uk-UA"/>
              </w:rPr>
              <w:t xml:space="preserve"> сесії районної у місті рад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2 березня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асножон Ю. Л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абезпечити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товність зали засідань виконкому районної у місті ради та вестибюл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боту роздягальн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роботу мікрофонів у залі, апаратури для озвучення Державного Гімну України 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лужбових кабінетів для проведення засідань постійних комісій (згідно з дислокацією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09.3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 завер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 березня та 23 березня 2012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09.3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 заверш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 березня та 23 березня 2012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09.30 до завер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6 березня та 23 березня 2012 р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0.00 до завер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 березня 2012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ванова О. 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єгунов В. 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Бєгунов В. О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єгунов В.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яр С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копаєва І. 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русєнцева Г. І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ртюшина Л. Б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ологуб Т. Л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дкопаєва І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ркач Ю. 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инкіна С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ти допомогу депутатам у підготовці виступ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за зверненнями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2 березня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жон Ю. 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сєва Н. 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робники проектів рішен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ити реєстрацію депутатів і запрошених та виконати органі-заційні захо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 09.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 березня та 23 березня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ванова О.</w:t>
            </w:r>
            <w:r>
              <w:rPr/>
              <w:t xml:space="preserve"> </w:t>
            </w:r>
            <w:r>
              <w:rPr>
                <w:lang w:val="uk-UA"/>
              </w:rPr>
              <w:t>М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осєва Н.</w:t>
            </w:r>
            <w:r>
              <w:rPr/>
              <w:t xml:space="preserve"> </w:t>
            </w:r>
            <w:r>
              <w:rPr>
                <w:lang w:val="uk-UA"/>
              </w:rPr>
              <w:t>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А.</w:t>
            </w:r>
            <w:r>
              <w:rPr/>
              <w:t xml:space="preserve"> </w:t>
            </w:r>
            <w:r>
              <w:rPr>
                <w:lang w:val="uk-UA"/>
              </w:rPr>
              <w:t>С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озробники проектів рішень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ведення протоколу та стенографування пленарного засіданн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10.00 до заверш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березня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ванова О.</w:t>
            </w:r>
            <w:r>
              <w:rPr/>
              <w:t xml:space="preserve"> </w:t>
            </w:r>
            <w:r>
              <w:rPr>
                <w:lang w:val="uk-UA"/>
              </w:rPr>
              <w:t>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А.</w:t>
            </w:r>
            <w:r>
              <w:rPr/>
              <w:t xml:space="preserve"> </w:t>
            </w:r>
            <w:r>
              <w:rPr>
                <w:lang w:val="uk-UA"/>
              </w:rPr>
              <w:t>С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внесення депутатами змін та доповнень, доопрацювати проекти рішень районної у місті ради та надати їх у кількості, відповідно до розсилки рішення, до організаційного відділу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 березня 2012 рок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ники проектів ріш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а справами виконкому </w:t>
      </w:r>
    </w:p>
    <w:p>
      <w:pPr>
        <w:pStyle w:val="Normal"/>
        <w:rPr>
          <w:lang w:val="uk-UA"/>
        </w:rPr>
      </w:pPr>
      <w:r>
        <w:rPr/>
        <w:t xml:space="preserve">районної у місті ради </w:t>
      </w:r>
      <w:r>
        <w:rPr>
          <w:lang w:val="uk-UA"/>
        </w:rPr>
        <w:t xml:space="preserve">                                                                             О. Дуван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48:00Z</dcterms:created>
  <dc:creator>Ольга</dc:creator>
  <dc:description/>
  <cp:keywords/>
  <dc:language>en-US</dc:language>
  <cp:lastModifiedBy>Admin</cp:lastModifiedBy>
  <cp:lastPrinted>2012-02-29T16:23:00Z</cp:lastPrinted>
  <dcterms:modified xsi:type="dcterms:W3CDTF">2012-03-01T07:52:00Z</dcterms:modified>
  <cp:revision>120</cp:revision>
  <dc:subject/>
  <dc:title/>
</cp:coreProperties>
</file>