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забезпечення життєдіяль</w:t>
      </w:r>
      <w:r>
        <w:rPr>
          <w:b/>
          <w:i/>
          <w:szCs w:val="28"/>
          <w:lang w:val="ru-RU"/>
        </w:rPr>
        <w:t>-</w:t>
      </w:r>
    </w:p>
    <w:p>
      <w:pPr>
        <w:pStyle w:val="Normal"/>
        <w:rPr/>
      </w:pPr>
      <w:r>
        <w:rPr>
          <w:b/>
          <w:i/>
          <w:szCs w:val="28"/>
        </w:rPr>
        <w:t>ності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у вихідні  та святкові дн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8 березня – Міжнародного жін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чого д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</w:t>
      </w:r>
      <w:r>
        <w:rPr>
          <w:szCs w:val="28"/>
        </w:rPr>
        <w:t>З метою створення сприятливих умов для святкування 8 березня –                   Міжнародного жіночого дня, а також раціонального використання робочого   часу, відповідно до розпорядження Кабінету Міністрів України від 28 листопада 2011 року № 1210-р «Про перенесення робочих днів у 2012 році», керуючись Законом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Рекомендувати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1. Керівникам підприємств та організацій промисловості, транспорту, торгівлі, житлово-комунальних служб  району та керівникам структурних                 підрозділів виконкому районної у місті ради у вихідні та святкові дні 8, 9, 10, 11 березня 2012 року організувати  безперебійне обслуговування населення, для чого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видати накази та організувати цілодобове чергування відповідальних працівників, аварійних бригад. Копії наказів надіслати до виконкому районної у місті ради (кімната 109) з зазначенням прізвищ, телефонів та місця знаходження чергових та аварійних брига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безпечити нормальну роботу підприємств торгівлі та побуту, безперебійне розвантаження вантажів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забезпечити охорону об’</w:t>
      </w:r>
      <w:r>
        <w:rPr>
          <w:szCs w:val="28"/>
          <w:lang w:val="ru-RU"/>
        </w:rPr>
        <w:t>єктів, матеріальних цінностей, оргтехніки, документів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- вжити необхідних протипожежних заходів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- про позаштатні ситуації невідкладно доповідати відповідальному черговому виконкому районної у місті ради за телефоном: 64-10-10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2.2. Саксаганському районному відділу Криворізького міського управління ГУМВС України у Дніпропетровській області (Ткаченко Р. О.) спрямувати увагу на координацію дій правоохоронних органів, забезпечити              додержання законності та правопорядку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2.3. Керівникам підприємств, організацій, відділу житлово-комунального господарства спланувати заходи по безперебійному забезпеченню житлових масивів водою, енергопостачання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2.4. Установити на підприємствах і установах цілодобове чергування, відповідальними черговими призначити керівників підприємств та їх заступникі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3. Організувати чергування відповідальних працівників виконкому районної  у місті ради, а саме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 xml:space="preserve">8 березня 2012 року – </w:t>
      </w:r>
      <w:r>
        <w:rPr>
          <w:szCs w:val="28"/>
          <w:lang w:val="ru-RU"/>
        </w:rPr>
        <w:t xml:space="preserve">Красножон Ю. Л. – заступник голови районної у місті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</w:t>
      </w:r>
      <w:r>
        <w:rPr>
          <w:szCs w:val="28"/>
          <w:lang w:val="ru-RU"/>
        </w:rPr>
        <w:t>ради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9 березня 2012 року – </w:t>
      </w:r>
      <w:r>
        <w:rPr>
          <w:szCs w:val="28"/>
          <w:lang w:val="ru-RU"/>
        </w:rPr>
        <w:t>Беззубченко В. В., голова районної у місті ради;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/>
      </w:pPr>
      <w:r>
        <w:rPr>
          <w:i/>
          <w:szCs w:val="28"/>
          <w:lang w:val="ru-RU"/>
        </w:rPr>
        <w:t xml:space="preserve">10 березня 2012 року – </w:t>
      </w:r>
      <w:r>
        <w:rPr>
          <w:szCs w:val="28"/>
          <w:lang w:val="ru-RU"/>
        </w:rPr>
        <w:t>Коркач Ю. В. – завідуючий відділом житлово-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ab/>
        <w:tab/>
        <w:tab/>
        <w:t xml:space="preserve">         комунального господарства;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 xml:space="preserve">11 березня 2012 року – </w:t>
      </w:r>
      <w:r>
        <w:rPr>
          <w:szCs w:val="28"/>
          <w:lang w:val="ru-RU"/>
        </w:rPr>
        <w:t>Ганженко С. В. – заступник завідуючого відділом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                         </w:t>
      </w:r>
      <w:r>
        <w:rPr>
          <w:szCs w:val="28"/>
          <w:lang w:val="ru-RU"/>
        </w:rPr>
        <w:t>житлово-комунального господарства.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4. Контроль за виконанням розпорядження покласти на заступника      голови районної у місті ради Красножона Ю. 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2:00Z</dcterms:created>
  <dc:creator>Надежда</dc:creator>
  <dc:description/>
  <cp:keywords/>
  <dc:language>en-US</dc:language>
  <cp:lastModifiedBy>Admin</cp:lastModifiedBy>
  <cp:lastPrinted>2012-02-28T13:06:00Z</cp:lastPrinted>
  <dcterms:modified xsi:type="dcterms:W3CDTF">2012-03-01T11:25:00Z</dcterms:modified>
  <cp:revision>55</cp:revision>
  <dc:subject/>
  <dc:title> </dc:title>
</cp:coreProperties>
</file>