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7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69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№ </w:t>
      </w:r>
      <w:r>
        <w:rPr>
          <w:b/>
          <w:i/>
        </w:rPr>
        <w:t>16 від 07.12.2011 засіданн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громадської комісії з житлових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>питань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6" w:hanging="0"/>
        <w:jc w:val="both"/>
        <w:rPr/>
      </w:pPr>
      <w:r>
        <w:rPr/>
        <w:tab/>
        <w:t>Розглянувши протокол № 16 від 07.12.2011 засідання громадської комісії  з житлових питань, керуючись Житловим кодексом України, рішенням Криворізької міської ради від 30.03.2011 № 259 «Про обсяг і межі повноважень районних у місті рад та їх виконавчих органів», рішенням виконкому Криворізької міської ради від 07.12.2011 № 394 «Про надання статусу «гуртожиток для проживання сімей медичних працівників» закінченому будівництвом об’єкту «Реконструкція будівлі гуртожитку під житловий будинок на вул. Кустанайській, 6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  <w:t xml:space="preserve">         </w:t>
      </w:r>
      <w:r>
        <w:rPr/>
        <w:t>1. Затвердити протокол № 16 від 07.12.2011 засідання громадської комісії з житлових питань (додається).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  <w:tab/>
        <w:t xml:space="preserve">2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                       В. Беззубченко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2:00Z</dcterms:created>
  <dc:creator>Nadija</dc:creator>
  <dc:description/>
  <cp:keywords/>
  <dc:language>en-US</dc:language>
  <cp:lastModifiedBy>Admin</cp:lastModifiedBy>
  <cp:lastPrinted>2011-12-08T09:15:00Z</cp:lastPrinted>
  <dcterms:modified xsi:type="dcterms:W3CDTF">2012-01-10T07:21:00Z</dcterms:modified>
  <cp:revision>16</cp:revision>
  <dc:subject/>
  <dc:title> </dc:title>
</cp:coreProperties>
</file>