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Додаток до розпорядження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ід 30 січня 2012 року № 18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ізаційного комітету з питань заохочення керівників орг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рганізації населення Саксаганському район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4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а справами виконкому районної у місті ради, голова організаційного коміте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італіїв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анізаційним відділом виконкому районної у місті ради, заступник голови організа-ційного коміте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ф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організаційного відділу виконкому районної у місті ради, секретар організа-ційного комітету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анізаційного комітету:</w:t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ступник завідуючого відділом житлово-комунального господарства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аксим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тету мікрорайону при дільниці № 4 комунального підприємства «Житлово-експлуатацій-на організація № 35» (за згодою);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уз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Павл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уличного комітету № 19 (за згодою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ій Валентинович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тету мікрорайону при дільниці № 3 комунального підприємства «Житлово-експлуатацій-на організація № 35» (за згодою)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Ден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вуличного комітету № 11 (за згодою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бухгалтерського обліку – головний бухгалтер виконкому районної у місті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4:00Z</dcterms:created>
  <dc:creator>Admin</dc:creator>
  <dc:description/>
  <cp:keywords/>
  <dc:language>en-US</dc:language>
  <cp:lastModifiedBy>Admin</cp:lastModifiedBy>
  <dcterms:modified xsi:type="dcterms:W3CDTF">2012-02-01T07:34:00Z</dcterms:modified>
  <cp:revision>2</cp:revision>
  <dc:subject/>
  <dc:title/>
</cp:coreProperties>
</file>