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ЛОВА САКСАГАНСЬКОЇ РАЙОННОЇ У МІСТІ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іч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- 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несення змін до розпорядженн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лови районної у місті рад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ід 09 березня 2010 року № 41-р «Про</w:t>
      </w:r>
    </w:p>
    <w:p>
      <w:pPr>
        <w:pStyle w:val="Normal"/>
        <w:rPr/>
      </w:pPr>
      <w:r>
        <w:rPr>
          <w:b/>
          <w:i/>
          <w:sz w:val="28"/>
          <w:szCs w:val="28"/>
        </w:rPr>
        <w:t>умови та порядок заохочення керівни-</w:t>
      </w:r>
    </w:p>
    <w:p>
      <w:pPr>
        <w:pStyle w:val="Normal"/>
        <w:rPr/>
      </w:pPr>
      <w:r>
        <w:rPr>
          <w:b/>
          <w:i/>
          <w:sz w:val="28"/>
          <w:szCs w:val="28"/>
        </w:rPr>
        <w:t>ків органів самоорганізації населен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я Саксаганського району»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в’язку з кадровими змінами та керуючись Законом України «Про органи самоорганізації населення»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зміни до розпорядження голови районної у місті ради від 09 березня 2010 року № 41-р «Про умови та порядок заохочення керівників органів самоорганізації населення Саксаганського району», виклавши додаток 1 (склад організаційного комітету з питань заохочення керівників органів самоорганізації населення Саксаганського району) у новій редакції (додаток додається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>2. Визнати такими, що втратили чинність, розпорядження голови районної у місті ради від 18 червня 2010 року № 111-р, від 03 вересня 2010 року № 173-р «Про внесення змін у додаток 1 до розпорядження голови районної у місті ради від 09. 03. 2010 № 41-р «Про умови та порядок заохочення керівників органів самоорганізації населення Саксаганського району» та від 11 лютого 2011 року № 29-р, від 19 квітня 2011 року № 90-р, від 10 серпня 2011 року № 181-р «Про внесення змін у додаток 1 до розпорядження голови районної у місті ради від 09. 03. 2010 № 41-р «Про умови та порядок заохочення керівників органів самоорганізації населення Саксаганського району» зі змінами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Головному спеціалісту з інформаційних технологій Кравченко О. Ю. оприлюднити розпорядж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розпорядження покласти на керуючу спра-вами виконкому районної у місті ради Дуванову О. 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районної у місті ради </w:t>
        <w:tab/>
        <w:tab/>
        <w:tab/>
        <w:tab/>
        <w:tab/>
        <w:tab/>
        <w:t xml:space="preserve">        В. Беззубченко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34:00Z</dcterms:created>
  <dc:creator>Admin</dc:creator>
  <dc:description/>
  <cp:keywords/>
  <dc:language>en-US</dc:language>
  <cp:lastModifiedBy>Admin</cp:lastModifiedBy>
  <cp:lastPrinted>2012-01-17T09:19:00Z</cp:lastPrinted>
  <dcterms:modified xsi:type="dcterms:W3CDTF">2012-02-01T07:34:00Z</dcterms:modified>
  <cp:revision>2</cp:revision>
  <dc:subject/>
  <dc:title> </dc:title>
</cp:coreProperties>
</file>