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4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488482717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4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 сесія VІ скликання)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1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надання дозволу на створен-</w:t>
      </w:r>
    </w:p>
    <w:p>
      <w:pPr>
        <w:pStyle w:val="Normal"/>
        <w:rPr/>
      </w:pPr>
      <w:r>
        <w:rPr>
          <w:b/>
          <w:i/>
        </w:rPr>
        <w:t>ня  органів самоорганізації насе-</w:t>
      </w:r>
    </w:p>
    <w:p>
      <w:pPr>
        <w:pStyle w:val="Normal"/>
        <w:rPr/>
      </w:pPr>
      <w:r>
        <w:rPr>
          <w:b/>
          <w:i/>
        </w:rPr>
        <w:t>лення району – будинкових комі-</w:t>
      </w:r>
    </w:p>
    <w:p>
      <w:pPr>
        <w:pStyle w:val="Normal"/>
        <w:rPr/>
      </w:pPr>
      <w:r>
        <w:rPr>
          <w:b/>
          <w:i/>
        </w:rPr>
        <w:t>тетів у Саксаганському рай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і м. Кривого Ро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  <w:t>Розглянувши заяви ініціативних груп про створення органів самоорганізації населення, враховуючи протоколи зборів щодо ініціювання створення будинкових комітетів та списки учасників зборів за місцем проживання, керуючись</w:t>
      </w:r>
      <w:r>
        <w:rPr>
          <w:bCs/>
        </w:rPr>
        <w:t xml:space="preserve"> статтею 140 Конституції України, статтею 14 Закону України «Про місцеве самоврядування в Україні», Законом України «Про органи самоорганізації населення»,</w:t>
      </w:r>
      <w:r>
        <w:rPr/>
        <w:t xml:space="preserve"> </w:t>
      </w:r>
      <w:r>
        <w:rPr>
          <w:szCs w:val="28"/>
        </w:rPr>
        <w:t xml:space="preserve">рішенням Криворізької міської ради від     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/>
        <w:t xml:space="preserve"> Надати дозвіл на створення органу самоорганізації населення району –</w:t>
      </w:r>
    </w:p>
    <w:p>
      <w:pPr>
        <w:pStyle w:val="Normal"/>
        <w:jc w:val="both"/>
        <w:rPr/>
      </w:pPr>
      <w:r>
        <w:rPr/>
        <w:t>будинкового комітету у Саксаганському районі м. Кривого Рог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1. «Будинковий комітет № 1», що діє в межах будинку 5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2. «Будинковий комітет № 2», що діє в межах будинку 6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3. «Будинковий комітет № 3», що діє в межах будинку 7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4. «Будинковий комітет № 4», що діє в межах будинку 9 на мікрорайоні Гірницькому;</w:t>
      </w:r>
    </w:p>
    <w:p>
      <w:pPr>
        <w:pStyle w:val="Normal"/>
        <w:ind w:firstLine="708"/>
        <w:jc w:val="both"/>
        <w:rPr/>
      </w:pPr>
      <w:r>
        <w:rPr/>
        <w:t>1. 5. «Будинковий комітет № 5», що діє в межах будинку 11 на мікрорайо-ні Гірницькому;</w:t>
      </w:r>
    </w:p>
    <w:p>
      <w:pPr>
        <w:pStyle w:val="Normal"/>
        <w:ind w:firstLine="708"/>
        <w:jc w:val="both"/>
        <w:rPr/>
      </w:pPr>
      <w:r>
        <w:rPr/>
        <w:t>1. 6. «Будинковий комітет № 6», що діє в межах будинку 13 на мікрорайо-ні Гірницькому;</w:t>
      </w:r>
    </w:p>
    <w:p>
      <w:pPr>
        <w:pStyle w:val="Normal"/>
        <w:ind w:firstLine="708"/>
        <w:jc w:val="both"/>
        <w:rPr/>
      </w:pPr>
      <w:r>
        <w:rPr/>
        <w:t>1. 7. «Будинковий комітет № 7», що діє в межах будинку 15 на мікрорайо-ні Гірницьком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8. «Будинковий комітет № 8», що діє в межах будинку 16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9. «Будинковий комітет № 9», що діє в межах будинку 18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0. «Будинковий комітет № 10», що діє в межах будинку 19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1. «Будинковий комітет № 11», що діє в межах будинку 20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2. «Будинковий комітет № 12», що діє в межах будинку 21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3. «Будинковий комітет № 13», що діє в межах будинку 22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4. «Будинковий комітет № 14», що діє в межах будинку 2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5. «Будинковий комітет № 15», що діє в межах будинку 27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6. «Будинковий комітет № 16», що діє в межах будинку 28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7. «Будинковий комітет № 17», що діє в межах будинку 33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8. «Будинковий комітет № 18», що діє в межах будинку 3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19. «Будинковий комітет № 19», що діє в межах будинку 36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0. «Будинковий комітет № 20», що діє в межах будинку 37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1. «Будинковий комітет № 21», що діє в межах будинку 39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2. «Будинковий комітет № 22», що діє в межах будинку 40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3. «Будинковий комітет № 23», що діє в межах будинку 42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4. «Будинковий комітет № 24», що діє в межах будинку 43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5. «Будинковий комітет № 25», що діє в межах будинку 44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6. «Будинковий комітет № 26», що діє в межах будинку 45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7. «Будинковий комітет № 27», що діє в межах будинку 46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8. «Будинковий комітет № 28», що діє в межах будинку 47 на мікро-районі Гірницькому;</w:t>
      </w:r>
    </w:p>
    <w:p>
      <w:pPr>
        <w:pStyle w:val="Normal"/>
        <w:ind w:firstLine="708"/>
        <w:jc w:val="both"/>
        <w:rPr/>
      </w:pPr>
      <w:r>
        <w:rPr/>
        <w:t>1. 29. «Будинковий комітет № 29», що діє в межах будинку 48 на мікро-районі Гірницьком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30. «Будинковий комітет № 30», що діє в межах будинку 49 на мік-рорайоні Гірницькому;</w:t>
      </w:r>
    </w:p>
    <w:p>
      <w:pPr>
        <w:pStyle w:val="Normal"/>
        <w:ind w:firstLine="708"/>
        <w:jc w:val="both"/>
        <w:rPr/>
      </w:pPr>
      <w:r>
        <w:rPr/>
        <w:t>1. 31. «Будинковий комітет № 31», що діє в межах будинку 50 на мік-рорайоні Гірницько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 32.</w:t>
      </w:r>
      <w:r>
        <w:rPr/>
        <w:t xml:space="preserve"> «Будинковий комітет № 32», що діє в межах будинку 3 на мікро-районі Сонячно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 33.</w:t>
      </w:r>
      <w:r>
        <w:rPr/>
        <w:t xml:space="preserve"> «Будинковий комітет № 33», що діє в межах будинку 4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4. «Будинковий комітет № 34», що діє в межах будинку 5 на мікро-районі Сонячному;</w:t>
      </w:r>
    </w:p>
    <w:p>
      <w:pPr>
        <w:pStyle w:val="Normal"/>
        <w:ind w:firstLine="708"/>
        <w:jc w:val="both"/>
        <w:rPr/>
      </w:pPr>
      <w:r>
        <w:rPr/>
        <w:t>1. 35. «Будинковий комітет № 35», що діє в межах будинку 6 на мікро-районі Сонячному;</w:t>
      </w:r>
    </w:p>
    <w:p>
      <w:pPr>
        <w:pStyle w:val="Normal"/>
        <w:ind w:firstLine="708"/>
        <w:jc w:val="both"/>
        <w:rPr/>
      </w:pPr>
      <w:r>
        <w:rPr/>
        <w:t>1. 36. «Будинковий комітет № 36», що діє в межах будинку 7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7. «Будинковий комітет № 37», що діє в межах будинку 9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8. «Будинковий комітет № 38», що діє в межах будинку 10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39. «Будинковий комітет № 39», що діє в межах будинку 11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0. «Будинковий комітет № 40», що діє в межах будинку 12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1. «Будинковий комітет № 41», що діє в межах будинку 13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2. «Будинковий комітет № 42», що діє в межах будинку 14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3. «Будинковий комітет № 43», що діє в межах будинку 15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4. «Будинковий комітет № 44», що діє в межах будинку 21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5. «Будинковий комітет № 45», що діє в межах будинку 22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6. «Будинковий комітет № 46», що діє в межах будинку 24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7. «Будинковий комітет № 47», що діє в межах будинку 25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8. «Будинковий комітет № 48», що діє в межах будинку 26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49. «Будинковий комітет № 49», що діє в межах будинку 27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50. «Будинковий комітет № 50», що діє в межах будинку 30 на мікро-районі Сонячному;</w:t>
      </w:r>
    </w:p>
    <w:p>
      <w:pPr>
        <w:pStyle w:val="Normal"/>
        <w:ind w:firstLine="708"/>
        <w:jc w:val="both"/>
        <w:rPr/>
      </w:pPr>
      <w:r>
        <w:rPr/>
        <w:t>1. 51. «Будинковий комітет № 51», що діє в межах будинку 31 на мікро-районі Сонячном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52. «Будинковий комітет № 52», що діє в межах будинку 32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3. «Будинковий комітет № 53», що діє в межах будинку 33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4. «Будинковий комітет № 54», що діє в межах будинку 34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5. «Будинковий комітет № 55», що діє в межах будинку 35 на мік-рорайоні Сонячному;</w:t>
      </w:r>
    </w:p>
    <w:p>
      <w:pPr>
        <w:pStyle w:val="Normal"/>
        <w:ind w:firstLine="708"/>
        <w:jc w:val="both"/>
        <w:rPr/>
      </w:pPr>
      <w:r>
        <w:rPr/>
        <w:t>1. 56. «Будинковий комітет № 56», що діє в межах будинку 37 на мік-рорайоні Сонячном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57. </w:t>
      </w:r>
      <w:r>
        <w:rPr/>
        <w:t>«Будинковий комітет № 57», що діє в межах будинку 38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58. «Будинковий комітет № 58», що діє в межах будинку 40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59. «Будинковий комітет № 59», що діє в межах будинку 41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0. «Будинковий комітет № 60», що діє в межах будинку 42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1. «Будинковий комітет № 61», що діє в межах будинку 43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2. «Будинковий комітет № 62», що діє в межах будинку 44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3. «Будинковий комітет № 63», що діє в межах будинку 45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4. «Будинковий комітет № 64», що діє в межах будинку 48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5. «Будинковий комітет № 65», що діє в межах будинку 49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6. «Будинковий комітет № 66», що діє в межах будинку 50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7. «Будинковий комітет № 67», що діє в межах будинку 51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8. «Будинковий комітет № 68», що діє в межах будинку 53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69. «Будинковий комітет № 69», що діє в межах будинку 54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0. «Будинковий комітет № 70», що діє в межах будинку 55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1. «Будинковий комітет № 71», що діє в межах будинку 56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2. «Будинковий комітет № 72», що діє в межах будинку 57 на мік-рорайоні Сонячному;</w:t>
      </w:r>
    </w:p>
    <w:p>
      <w:pPr>
        <w:pStyle w:val="Normal"/>
        <w:ind w:firstLine="708"/>
        <w:jc w:val="both"/>
        <w:rPr/>
      </w:pPr>
      <w:r>
        <w:rPr/>
        <w:t>1. 73. «Будинковий комітет № 73», що діє в межах будинків 1, 3 на про-спекті Гагарі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74. «Будинковий комітет № 74», що діє в межах будинку 5 на прос-пекті Гагаріна;</w:t>
      </w:r>
    </w:p>
    <w:p>
      <w:pPr>
        <w:pStyle w:val="Normal"/>
        <w:ind w:firstLine="708"/>
        <w:jc w:val="both"/>
        <w:rPr/>
      </w:pPr>
      <w:r>
        <w:rPr/>
        <w:t>1. 75. «Будинковий комітет № 75», що діє в межах будинків 7, 9, 11 на проспекті Гагаріна;</w:t>
      </w:r>
    </w:p>
    <w:p>
      <w:pPr>
        <w:pStyle w:val="Normal"/>
        <w:ind w:firstLine="708"/>
        <w:jc w:val="both"/>
        <w:rPr/>
      </w:pPr>
      <w:r>
        <w:rPr/>
        <w:t>1. 76. «Будинковий комітет № 76», що діє в межах будинків 13, 15 на про-спекті Гагаріна;</w:t>
      </w:r>
    </w:p>
    <w:p>
      <w:pPr>
        <w:pStyle w:val="Normal"/>
        <w:ind w:firstLine="708"/>
        <w:jc w:val="both"/>
        <w:rPr/>
      </w:pPr>
      <w:r>
        <w:rPr/>
        <w:t>1. 77. «Будинковий комітет № 77», що діє в межах будинку 17 на проспек-ті Гагаріна;</w:t>
      </w:r>
    </w:p>
    <w:p>
      <w:pPr>
        <w:pStyle w:val="Normal"/>
        <w:ind w:firstLine="708"/>
        <w:jc w:val="both"/>
        <w:rPr/>
      </w:pPr>
      <w:r>
        <w:rPr/>
        <w:t xml:space="preserve">1. 78. «Будинковий комітет № 78», що діє в межах будинку 19 на проспек-ті Гагаріна; </w:t>
      </w:r>
    </w:p>
    <w:p>
      <w:pPr>
        <w:pStyle w:val="Normal"/>
        <w:ind w:firstLine="708"/>
        <w:jc w:val="both"/>
        <w:rPr/>
      </w:pPr>
      <w:r>
        <w:rPr/>
        <w:t>1. 79. «Будинковий комітет № 79», що діє в межах будинку 21 на проспек-ті Гагаріна;</w:t>
      </w:r>
    </w:p>
    <w:p>
      <w:pPr>
        <w:pStyle w:val="Normal"/>
        <w:ind w:firstLine="708"/>
        <w:jc w:val="both"/>
        <w:rPr/>
      </w:pPr>
      <w:r>
        <w:rPr/>
        <w:t>1. 80. «Будинковий комітет № 80», що діє в межах будинків 23, 25 на про-спекті Гагаріна;</w:t>
      </w:r>
    </w:p>
    <w:p>
      <w:pPr>
        <w:pStyle w:val="Normal"/>
        <w:ind w:firstLine="708"/>
        <w:jc w:val="both"/>
        <w:rPr/>
      </w:pPr>
      <w:r>
        <w:rPr/>
        <w:t>1. 81. «Будинковий комітет № 81», що діє в межах будинку 27 на проспек-ті Гагаріна;</w:t>
      </w:r>
    </w:p>
    <w:p>
      <w:pPr>
        <w:pStyle w:val="Normal"/>
        <w:ind w:firstLine="708"/>
        <w:jc w:val="both"/>
        <w:rPr/>
      </w:pPr>
      <w:r>
        <w:rPr/>
        <w:t>1. 82. «Будинковий комітет № 82», що діє в межах будинку 29 на проспек-ті Гагаріна;</w:t>
      </w:r>
    </w:p>
    <w:p>
      <w:pPr>
        <w:pStyle w:val="Normal"/>
        <w:ind w:firstLine="708"/>
        <w:jc w:val="both"/>
        <w:rPr/>
      </w:pPr>
      <w:r>
        <w:rPr/>
        <w:t>1. 83. «Будинковий комітет № 83», що діє в межах будинку 31 на проспек-ті Гагаріна;</w:t>
      </w:r>
    </w:p>
    <w:p>
      <w:pPr>
        <w:pStyle w:val="Normal"/>
        <w:ind w:firstLine="708"/>
        <w:jc w:val="both"/>
        <w:rPr/>
      </w:pPr>
      <w:r>
        <w:rPr/>
        <w:t>1. 84. «Будинковий комітет № 84», що діє в межах будинку 33 на проспек-ті Гагаріна;</w:t>
      </w:r>
    </w:p>
    <w:p>
      <w:pPr>
        <w:pStyle w:val="Normal"/>
        <w:ind w:firstLine="708"/>
        <w:jc w:val="both"/>
        <w:rPr/>
      </w:pPr>
      <w:r>
        <w:rPr/>
        <w:t>1. 85. «Будинковий комітет № 85», що діє в межах будинку 35 на проспек-ті Гагаріна;</w:t>
      </w:r>
    </w:p>
    <w:p>
      <w:pPr>
        <w:pStyle w:val="Normal"/>
        <w:ind w:firstLine="708"/>
        <w:jc w:val="both"/>
        <w:rPr/>
      </w:pPr>
      <w:r>
        <w:rPr/>
        <w:t>1. 86. «Будинковий комітет № 86», що діє в межах будинку 37 на проспек-ті Гагаріна;</w:t>
      </w:r>
    </w:p>
    <w:p>
      <w:pPr>
        <w:pStyle w:val="Normal"/>
        <w:ind w:firstLine="708"/>
        <w:jc w:val="both"/>
        <w:rPr/>
      </w:pPr>
      <w:r>
        <w:rPr/>
        <w:t>1. 87. «Будинковий комітет № 87», що діє в межах будинків 39, 43 на про-спекті Гагаріна;</w:t>
      </w:r>
    </w:p>
    <w:p>
      <w:pPr>
        <w:pStyle w:val="Normal"/>
        <w:ind w:firstLine="708"/>
        <w:jc w:val="both"/>
        <w:rPr/>
      </w:pPr>
      <w:r>
        <w:rPr/>
        <w:t xml:space="preserve">1. 88. «Будинковий комітет № 88», що діє в межах будинків 45, 49 на про-спекті Гагаріна; </w:t>
      </w:r>
    </w:p>
    <w:p>
      <w:pPr>
        <w:pStyle w:val="Normal"/>
        <w:ind w:firstLine="708"/>
        <w:jc w:val="both"/>
        <w:rPr/>
      </w:pPr>
      <w:r>
        <w:rPr/>
        <w:t xml:space="preserve">1. 89. «Будинковий комітет № 89», що діє в межах будинку 47 на проспек-ті Гагаріна; </w:t>
      </w:r>
    </w:p>
    <w:p>
      <w:pPr>
        <w:pStyle w:val="Normal"/>
        <w:ind w:firstLine="708"/>
        <w:jc w:val="both"/>
        <w:rPr/>
      </w:pPr>
      <w:r>
        <w:rPr/>
        <w:t xml:space="preserve">1. 90. «Будинковий комітет № 90», що діє в межах будинків 51, 55 на про-спекті Гагаріна; </w:t>
      </w:r>
    </w:p>
    <w:p>
      <w:pPr>
        <w:pStyle w:val="Normal"/>
        <w:ind w:firstLine="708"/>
        <w:jc w:val="both"/>
        <w:rPr/>
      </w:pPr>
      <w:r>
        <w:rPr/>
        <w:t>1. 91. «Будинковий комітет № 91», що діє в межах будинків 4, 11 на ву-лиці Галенка;</w:t>
      </w:r>
    </w:p>
    <w:p>
      <w:pPr>
        <w:pStyle w:val="Normal"/>
        <w:ind w:firstLine="708"/>
        <w:jc w:val="both"/>
        <w:rPr/>
      </w:pPr>
      <w:r>
        <w:rPr/>
        <w:t>1. 92. «Будинковий комітет № 92», що діє в межах будинку 7 на вулиці Галенка;</w:t>
      </w:r>
    </w:p>
    <w:p>
      <w:pPr>
        <w:pStyle w:val="Normal"/>
        <w:ind w:firstLine="708"/>
        <w:jc w:val="both"/>
        <w:rPr/>
      </w:pPr>
      <w:r>
        <w:rPr/>
        <w:t xml:space="preserve">1. 93. «Будинковий комітет № 93», що діє в межах будинків 1, 2 на вулиці Костенка; </w:t>
      </w:r>
    </w:p>
    <w:p>
      <w:pPr>
        <w:pStyle w:val="Normal"/>
        <w:ind w:firstLine="708"/>
        <w:jc w:val="both"/>
        <w:rPr/>
      </w:pPr>
      <w:r>
        <w:rPr/>
        <w:t>1. 94. «Будинковий комітет № 94», що діє в межах будинку 3 на вулиці Костенка;</w:t>
      </w:r>
    </w:p>
    <w:p>
      <w:pPr>
        <w:pStyle w:val="Normal"/>
        <w:ind w:firstLine="708"/>
        <w:jc w:val="both"/>
        <w:rPr/>
      </w:pPr>
      <w:r>
        <w:rPr/>
        <w:t>1. 95. «Будинковий комітет № 95», що діє в межах будинку 4 на вулиці Костен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96. «Будинковий комітет № 96», що діє в межах будинку 5 на вулиці Костенка;</w:t>
      </w:r>
    </w:p>
    <w:p>
      <w:pPr>
        <w:pStyle w:val="Normal"/>
        <w:ind w:firstLine="708"/>
        <w:jc w:val="both"/>
        <w:rPr/>
      </w:pPr>
      <w:r>
        <w:rPr/>
        <w:t xml:space="preserve">1. 97. «Будинковий комітет № 97», що діє в межах будинку 7 на вулиці Костенка; </w:t>
      </w:r>
    </w:p>
    <w:p>
      <w:pPr>
        <w:pStyle w:val="Normal"/>
        <w:ind w:firstLine="708"/>
        <w:jc w:val="both"/>
        <w:rPr/>
      </w:pPr>
      <w:r>
        <w:rPr/>
        <w:t>1. 98. «Будинковий комітет № 98», що діє в межах будинків 7, 9 на вулиці Рокосовського;</w:t>
      </w:r>
    </w:p>
    <w:p>
      <w:pPr>
        <w:pStyle w:val="Normal"/>
        <w:ind w:firstLine="708"/>
        <w:jc w:val="both"/>
        <w:rPr/>
      </w:pPr>
      <w:r>
        <w:rPr/>
        <w:t>1. 99. «Будинковий комітет № 99», що діє в межах будинку 1 на вулиці Свєтлова;</w:t>
      </w:r>
    </w:p>
    <w:p>
      <w:pPr>
        <w:pStyle w:val="Normal"/>
        <w:ind w:firstLine="708"/>
        <w:jc w:val="both"/>
        <w:rPr/>
      </w:pPr>
      <w:r>
        <w:rPr/>
        <w:t>1. 100. «Будинковий комітет № 100», що діє в межах будинків 3, 5, 7, 9, 11 на вулиці Свєтлова;</w:t>
      </w:r>
    </w:p>
    <w:p>
      <w:pPr>
        <w:pStyle w:val="Normal"/>
        <w:ind w:firstLine="708"/>
        <w:jc w:val="both"/>
        <w:rPr/>
      </w:pPr>
      <w:r>
        <w:rPr/>
        <w:t>1. 101. «Будинковий комітет № 101», що діє в межах будинків 38, 40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2. «Будинковий комітет № 102», що діє в межах будинку 50 на вулиці Отто Брозовського та будинку 11 на вулиці Рокосовського;</w:t>
      </w:r>
    </w:p>
    <w:p>
      <w:pPr>
        <w:pStyle w:val="Normal"/>
        <w:ind w:firstLine="708"/>
        <w:jc w:val="both"/>
        <w:rPr/>
      </w:pPr>
      <w:r>
        <w:rPr/>
        <w:t>1. 103. «Будинковий комітет № 103», що діє в межах будинку 54 на вулиці Отто Брозовського та будинку 10 на вулиці Рокосовського;</w:t>
      </w:r>
    </w:p>
    <w:p>
      <w:pPr>
        <w:pStyle w:val="Normal"/>
        <w:ind w:firstLine="708"/>
        <w:jc w:val="both"/>
        <w:rPr/>
      </w:pPr>
      <w:r>
        <w:rPr/>
        <w:t>1. 104. «Будинковий комітет № 104», що діє в межах будинку 58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5. «Будинковий комітет № 105», що діє в межах будинку 60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6. «Будинковий комітет № 106», що діє в межах будинку 60А на ву-лиці Отто Брозовського;</w:t>
      </w:r>
    </w:p>
    <w:p>
      <w:pPr>
        <w:pStyle w:val="Normal"/>
        <w:ind w:firstLine="708"/>
        <w:jc w:val="both"/>
        <w:rPr/>
      </w:pPr>
      <w:r>
        <w:rPr/>
        <w:t>1. 107. «Будинковий комітет № 107», що діє в межах будинку 62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08. «Будинковий комітет № 108», що діє в межах будинку 64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 xml:space="preserve">1. 109. «Будинковий комітет № 109», що діє в межах будинку 68 на вулиці Отто Брозовського; </w:t>
      </w:r>
    </w:p>
    <w:p>
      <w:pPr>
        <w:pStyle w:val="Normal"/>
        <w:ind w:firstLine="708"/>
        <w:jc w:val="both"/>
        <w:rPr/>
      </w:pPr>
      <w:r>
        <w:rPr/>
        <w:t>1. 110. «Будинковий комітет № 110», що діє в межах будинку 70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11. «Будинковий комітет № 111», що діє в межах будинку 72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12. «Будинковий комітет № 112», що діє в межах будинків 75, 77 на вулиці Отто Брозовського;</w:t>
      </w:r>
    </w:p>
    <w:p>
      <w:pPr>
        <w:pStyle w:val="Normal"/>
        <w:ind w:firstLine="708"/>
        <w:jc w:val="both"/>
        <w:rPr/>
      </w:pPr>
      <w:r>
        <w:rPr/>
        <w:t>1. 113. «Будинковий комітет № 113», що діє в межах будинків 9, 11 на ву-лиці Єсеніна;</w:t>
      </w:r>
    </w:p>
    <w:p>
      <w:pPr>
        <w:pStyle w:val="Normal"/>
        <w:ind w:firstLine="708"/>
        <w:jc w:val="both"/>
        <w:rPr/>
      </w:pPr>
      <w:r>
        <w:rPr/>
        <w:t>1. 114. «Будинковий комітет № 114», що діє в межах будинку 13 на вулиці Єсеніна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  <w:t xml:space="preserve">1. 115. «Будинковий комітет № 115», що діє в межах будинку 10 на прос-пекті </w:t>
      </w:r>
      <w:r>
        <w:rPr>
          <w:szCs w:val="28"/>
        </w:rPr>
        <w:t>200-річчя Кривого Рог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 о</w:t>
      </w:r>
      <w:r>
        <w:rPr/>
        <w:t>сновними напрямками діяльності кожного окремого органу самоорганізації населення – будинкового комітету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створення умов для участі жителів у вирішенні питань місцевого значення у межах Конституції і законів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2 задоволення соціальних, культурних, побутових та інших потреб жителів шляхом сприяння у наданні їм відповідних по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2.3 участь у реалізації соціально-економічного розвитку Саксаганського району, інших місцевих прогр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>Надати кожному окремому органу самоорганізації населення – будинковому комітету у межах території його діяльності такі власні повноважен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3.1 організовувати на добровільних засадах участь мешканців у здійсненні заходів щодо охорони навколишнього природного середовища, проведення робіт з благоустрою, озеленення та утримання в належному стані прибудинкових територій, обладнанні дитячих і спортивних майданчиків тощо;</w:t>
      </w:r>
    </w:p>
    <w:p>
      <w:pPr>
        <w:pStyle w:val="Normal"/>
        <w:ind w:firstLine="708"/>
        <w:jc w:val="both"/>
        <w:rPr/>
      </w:pPr>
      <w:r>
        <w:rPr>
          <w:szCs w:val="28"/>
        </w:rPr>
        <w:t>3.2 організовувати на добровільних засадах участь мешканців у здійсненні заходів щодо ліквідації наслідків стихійного лиха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надавати допомогу навчальним закладам, закладам і організаціям культури і спорту у проведенні культурно-освітньої, спортивно-оздоровчої та виховної роботи серед мешканців, розвитку художньої творчості; сприяння збереженню культурної спадщини, традицій народної культури, впровадженню в побут нових обрядів, у тому числі відзначення ювілейних дат будинк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3.4 надавати допомогу громадянам похилого віку, інвалідам, сім'ям загиблих воїнів та військовослужбовців, самотнім громадянам, дітям-сиротам і дітям, позбавленим батьківського піклув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3.5 надавати необхідної допомоги органам пожежного нагляду в здійсненні протипожежних заходів, участь у здійсненні громадського контролю за додержанням вимог пожежної безпе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3.6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3.7 сприяти депутатам районної у місті ради в організації їх зустрічей з виборцями, прийому громадян і проведенні іншої роботи у виборчих округах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3.8 сприяти виконкому районної у місті ради в організації проведення інформаційних зустрічей громадян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3.9 організовувати  проведення конкурсу з благоустрою серед органів самоорганізації насе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</w:t>
      </w:r>
      <w:r>
        <w:rPr/>
        <w:t>. Контроль за виконанням рішення покласти на</w:t>
      </w:r>
      <w:r>
        <w:rPr>
          <w:szCs w:val="28"/>
        </w:rPr>
        <w:t xml:space="preserve"> постійну комісію з питань регламенту, законності, правопорядку, депутатської діяльності та етики (Старовойт В. В.), координацію роботи – н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 xml:space="preserve">      В. Беззубч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User</dc:creator>
  <dc:description/>
  <cp:keywords/>
  <dc:language>en-US</dc:language>
  <cp:lastModifiedBy>Admin</cp:lastModifiedBy>
  <cp:lastPrinted>2012-11-27T08:50:00Z</cp:lastPrinted>
  <dcterms:modified xsi:type="dcterms:W3CDTF">2012-12-05T08:56:00Z</dcterms:modified>
  <cp:revision>17</cp:revision>
  <dc:subject/>
  <dc:title> </dc:title>
</cp:coreProperties>
</file>