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</w:t>
      </w:r>
    </w:p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 рішення районної у місті ради </w:t>
      </w:r>
    </w:p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від  30 листопада 2012 року № 177</w:t>
      </w:r>
    </w:p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before="0" w:after="0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ХОД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щодо  виконання Державної цільової програми впровадження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у навчально-виховний процес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загальноосвітніх навчальних закладів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інформаційно-комунікаційних технологій «Сто відсотків»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 закладах освіти району на 2013-2015 роки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2"/>
        <w:gridCol w:w="4320"/>
        <w:gridCol w:w="1860"/>
        <w:gridCol w:w="24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нащення загальноосвітніх навчальних закладів засоб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ційно-комунікаційних технологій</w:t>
            </w:r>
          </w:p>
        </w:tc>
      </w:tr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гальноосвітніх навчальних закладів комп’ютерною техні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прияння оновленню та придбанню  комп’ютерної техніки в загальноосвітніх навчальних  заклада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ащення навчальних комп’ютерних кабінетів закладів освіти відповідними комп’ютерними меблями та обладнанням (згідно </w:t>
            </w:r>
            <w:r>
              <w:rPr>
                <w:bCs/>
                <w:sz w:val="28"/>
                <w:szCs w:val="28"/>
                <w:lang w:val="uk-UA"/>
              </w:rPr>
              <w:t xml:space="preserve"> з вимогами до специфікації навчальних комп'ютерних комплексів для оснащення кабінетів інформатики та інформаційно-комунікаційних технологій навчання системи загальної середньої освіти </w:t>
            </w:r>
            <w:r>
              <w:rPr>
                <w:sz w:val="28"/>
                <w:szCs w:val="28"/>
                <w:lang w:val="uk-UA"/>
              </w:rPr>
              <w:t xml:space="preserve">та Державних санітарних  правил  і норм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Влаштування і обладнання кабінетів комп’ютерної техніки в навчальних закла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новленню оснащення для НКК комп’ютерних столів для учнів та вчителя, комп’ютерних стільців, індивідуального освітлення робочого місця вчителя і учня, кондиціонерів та іонізаторів повіт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 режим праці учнів на персональних комп’ютерах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комп’ютерних класів мережними компонентами для повноцінного навчального процес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НКК мережного обладнання, модемів, системи Wi-F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кільних бібліотек комп’ютером з підключенням до мережі Інтернет для  створення інформаційної  бібліотечної мережі загальноосвітніх навчальних закла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’ютерів або ноутбуків для бібліотек, забезпечення доступу до швидкісного Інтернету, для функціонування програми «Шкільний підручни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якісного та фахового обслуговування комп’ютерної техніки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Раціональне використання посади «інженера-електроніка» для ре-монту та обслуговування комп’ю-терної техніки в закла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610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дання загальноосвітнім навчальним закладам швидкісного доступу до Інтерн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підключення загальноосвітніх навчальних закладів до мережі Інтернет 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через провайдерів Укртелеком та PeopleNet  тощ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>
          <w:trHeight w:val="118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тування широкосмуговим доступом до Інтернету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базі шкільних методичних кабінетів робочих місць для вільного доступу до електронних інформаційних ресурс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2015 рок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ступу до ресурсів Інтернету всім учасникам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ого проце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 закладів освіти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ової системи методичної підтримки викладачів з використанням засобів телекомунікації (мережеві методисти, он-лайн наради, методичні об’єднання, вебінари,  відкриті телеуроки тощо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ористання дистанційних технологій навчан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в установчій сесії науково-технічного факультету  Малої академії наук учнівської молоді Дніпропетров-ської облради з використанням сучасних інформаційних та Інтернет-технологі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йні заняття учнів Малої академії наук учнівської молоді Дніпропетровської облради з використанням інформаційних технологі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вчителів-тренерів з інформатики, відповідальних за роботу з обдарованими дітьми та підготовку до Всеукраїнської олімпіади з інформати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 xml:space="preserve">використанням дистанційних технологій навчання за матеріалами обласного сайту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olymp.dp ua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користання електронних освітніх ресурсів на сайті «Клас-на оцінка» (в рамках  проекту «Електронна школа «Школа, відкрита для всіх»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80" w:leader="none"/>
              </w:tabs>
              <w:ind w:left="-108"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 обдарованих учнів;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firstLine="1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чання дітей,  які мають обмежений доступ до освітніх по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безпеки учнів  під час роботи в комп’ютерній мереж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а наявність програми фільтрації несумісного  з освітнім процесом контенту при  роботі учнів в мережі І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>
          <w:trHeight w:val="598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творення відкритої мережі освітніх ресурс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овадження платформи "Шкільний портал" Дніпропетровської обласної освітньої  мереж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онування системи веб-сайтів усіх загальноосвітніх нав-чальних закладів, відділу освіт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функціонування  блогів, розділу звернень,  системи зворотного зв’яз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керівники закладів освіти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з базою даних програми «Курс: Школа», сайтами «Мої знання», «Класна оцін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их електронних навчальних матеріалів і організація ефективного доступу до них через Інтернет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учнів району до предметних олімпіад на сайт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Інноваційно-методичний центр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щення на сайті закладів,  вчителів електронних матеріалів для використання у навчально-виховному процес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 базі  районного ресурсного  центру з ІКТ банку даних електронних освітн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ів, що мають постійно поповнюватись та бути доступ-ними для користування педагогам та методичним об’єднанням учителів- предметник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часть в  реалізації </w:t>
            </w:r>
            <w:r>
              <w:rPr>
                <w:sz w:val="28"/>
                <w:szCs w:val="28"/>
                <w:lang w:val="uk-UA"/>
              </w:rPr>
              <w:t xml:space="preserve">обласного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науково-педагогічного проекту «Електронна школа «Школа, відкрита для всіх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636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готовка та підвищення рівня кваліфікації вчите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овадження системи сучасних курсів підвищення кваліфікації вчителів різного рівня (очних та дистанційних) щодо ефективного використання інформаційно-комунікаційних технологій у навчально-виховному процесі, підготовка та підвищення рівня кваліфікації вчителів та інших педагогічних працівників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проходження педагогами курсів за програмою «ОІКТ» на базі регіональних центр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1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роботи курсів для педагогів за програмою «Intel. Навчання для майбутнього» на базі регіональних центрів згідно з графіком ДОІПП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для педагогів курсів з ІКТ всіх  напрям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моніторингу  рівня кваліфікації вчителів та інших педагогічних працівників  щодо ефективного використання інформаційно-комунікаційних технологій у навчально-виховно-му процесі  та планування на його основі подальшого підвищення кваліфікації педагог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ідвищення кваліфікації вчителів інфор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 на базі Криворізької спеціалізованої школи № 118 курсів підготовки учителів, які будуть викладати предмет «Сходинки до інформатики» в початковій школ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кварт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ефективного використання інформаційно-комунікаційних технологій у навчально-виховному процесі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ого конкурсу на кращий власний сайт вчителя, участь в міському етап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11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ого конкурсу для педагогів на кращі освітні цифрові ресурси, участь в міському етап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верес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8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 та проведення районного конкурсу на кращий кабінет інформати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ого конкурсу на кращий  сайт загальноосвітнього  навчальних закладів, участь в міському етап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березень, щорі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 керівники закладів  освіти</w:t>
            </w:r>
          </w:p>
        </w:tc>
      </w:tr>
    </w:tbl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тупник голови районної у місті ради  </w:t>
        <w:tab/>
        <w:tab/>
        <w:tab/>
        <w:tab/>
        <w:tab/>
        <w:tab/>
        <w:tab/>
        <w:tab/>
        <w:tab/>
        <w:tab/>
        <w:t xml:space="preserve">Ю. Красножон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0:00Z</dcterms:created>
  <dc:creator>User</dc:creator>
  <dc:description/>
  <cp:keywords/>
  <dc:language>en-US</dc:language>
  <cp:lastModifiedBy>Admin</cp:lastModifiedBy>
  <cp:lastPrinted>2012-11-16T10:14:00Z</cp:lastPrinted>
  <dcterms:modified xsi:type="dcterms:W3CDTF">2012-12-04T06:39:00Z</dcterms:modified>
  <cp:revision>10</cp:revision>
  <dc:subject/>
  <dc:title>Затверджено</dc:title>
</cp:coreProperties>
</file>