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sz w:val="24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811952852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4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uk-UA"/>
        </w:rPr>
        <w:t>Х</w:t>
      </w: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sz w:val="24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uk-UA"/>
        </w:rPr>
        <w:t>надання дозволу на створен-</w:t>
      </w:r>
    </w:p>
    <w:p>
      <w:pPr>
        <w:pStyle w:val="Normal"/>
        <w:rPr/>
      </w:pPr>
      <w:r>
        <w:rPr>
          <w:b/>
          <w:i/>
          <w:lang w:val="uk-UA"/>
        </w:rPr>
        <w:t>ня  органів самоорганізації насе-</w:t>
      </w:r>
    </w:p>
    <w:p>
      <w:pPr>
        <w:pStyle w:val="Normal"/>
        <w:rPr/>
      </w:pPr>
      <w:r>
        <w:rPr>
          <w:b/>
          <w:i/>
          <w:lang w:val="uk-UA"/>
        </w:rPr>
        <w:t>лення району – вуличних комі-</w:t>
      </w:r>
    </w:p>
    <w:p>
      <w:pPr>
        <w:pStyle w:val="Normal"/>
        <w:rPr/>
      </w:pPr>
      <w:r>
        <w:rPr>
          <w:b/>
          <w:i/>
          <w:lang w:val="uk-UA"/>
        </w:rPr>
        <w:t>тетів у Саксаганському райо-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і м. Кривого Рог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ініціативних груп про створення органів самоорганізації населення, враховуючи протоколи зборів щодо ініціювання створення вуличних комітетів та списки учасників зборів за місцем проживання, керуючись</w:t>
      </w:r>
      <w:r>
        <w:rPr>
          <w:bCs/>
          <w:lang w:val="uk-UA"/>
        </w:rPr>
        <w:t xml:space="preserve"> статтею 140 Конституції України, статтею 14 Закону України «Про місцеве самоврядування в Україні», Законом України «Про органи самоорганізації населення»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рішенням Криворізької міської ради від     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  <w:lang w:val="uk-UA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 Надати дозвіл на створення органу самоорганізації населення району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чного комітету у Саксаганському районі м. Кривого Рог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1. «Вуличний комітет № 1», що діє в межах території вулиці Харцизької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 2. «Вуличний комітет № 2», що діє в межах території вулиці Косарева;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>1. 3.</w:t>
      </w:r>
      <w:r>
        <w:rPr>
          <w:lang w:val="uk-UA"/>
        </w:rPr>
        <w:t xml:space="preserve"> «Вуличний комітет № 3», що діє в межах території вулиці Дідро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4.</w:t>
      </w:r>
      <w:r>
        <w:rPr>
          <w:lang w:val="uk-UA"/>
        </w:rPr>
        <w:t xml:space="preserve"> «Вуличний комітет № 4», що діє в межах території вулиць Льотчиків, Упіта, Генічеської, Одеської, Севастопольської, Геленджицької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 5. «Вуличний комітет № 5», що діє в межах території вулиць Дибенка, Дитинства, Качалова, Дунаєвського, Гамарник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 6. «Вуличний комітет № 6», що діє в межах території вулиці Городищенської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 7. «Вуличний комітет № 7», що діє в межах території вулиці Гаджибеков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 8. «Вуличний комітет № 8», що діє в межах території вулиць Уборевича, Меркулов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 9. «Вуличний комітет № 9», що діє в межах території вулиць Маяковського, Дарвіна, Огарьов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 10. «Вуличний комітет № 10», що діє в межах території вулиці Калінін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 11. «Вуличний комітет № 11», що діє в межах території вулиць Булавіна, Волгоградської (будинки 17, 19, 21, 23), Желтецького, Технічної, Слєпньова, Волосевича (будинки  1 – 13 та парна сторона вулиці будинки 14 –30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2. «Вуличний комітет № 12», що діє в межах території вулиць Отто Брозовського (будинки 1– 33), Дністровсько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3. «Вуличний комітет № 13», що діє в межах території вулиць Байкальської, Іллічівської, Крупсько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4. «Вуличний комітет № 14», що діє в межах території вулиць Красноводської, Вітебської, Железняко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5. «Вуличний комітет № 15», що діє в межах території вулиць Охотської, Таганрозької, Демиденка, Васнецо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6. «Вуличний комітет № 16», що діє в межах території вулиць Чехословацької, Карельської, Озерної, Гафур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7. «Вуличний комітет № 17», що діє в межах території вулиць Козаченка, Галіле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8. «Вуличний комітет № 18», що діє в межах території вулиць Кузнечної, Серпуховської, Магнітогорської, Джамбула, Дмитра Донського, Тольятті, Світлогірської  (від будинку 65 до кінця вулиці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19. «Вуличний комітет № 19», що діє в межах території вулиць Спокійної, Шекспіра, Гірничорятувальної, Світлогірської (будинки  31 – 64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0. «Вуличний комітет № 20», що діє в межах території вулиць Скляра, Нобелівської, Хетагурова, Ванди Василевсько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1. «Вуличний комітет № 21», що діє в межах території вулиць Виноградної, Скандинавської, Федоровськог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2. «Вуличний комітет № 22», що діє в межах території вулиць Вільної, Бердянської, Кургансько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3. «Вуличний комітет № 23», що діє в межах території вулиць Перова, Сагайдачного, Олонецької, Пічугіна, Чигоріна, Калінінградської, Кузнецова, Рубльо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4. «Вуличний комітет № 24», що діє в межах території вулиць Арзамаської, Керчинської, Павлика Морозов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 25. «Вуличний комітет № 25», що діє в межах території вулиць Кільцевої, Марійської, Низової, Світлогірської  (будинки 1 – 28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6. «Вуличний комітет № 26», що діє в межах території вулиць Чистопільської, Лавреньо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7. «Вуличний комітет № 27», що діє в межах території вулиць Кубанської (будинки 21– 64), Рокоссовського, Єсеніна, Отто Брозовського (будинки 51 – 73), Волосевича (будинки  39 – 57; 56 – 78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28. «Вуличний комітет № 28», що діє в межах території вулиць Липневої, Енгельса, Харківської, Станіславського, проспекту Дзержинсько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29. </w:t>
      </w:r>
      <w:r>
        <w:rPr>
          <w:lang w:val="uk-UA"/>
        </w:rPr>
        <w:t>«Вуличний комітет № 29», що діє в межах території вулиць Дніпровської, Волгоградської, Свєтлова, Кубанської (будинки 1 –19), Отто Брозовського (будинки 35 – 49), Волосевича (будинки 15 – 37; 32 –5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2. Визначити о</w:t>
      </w:r>
      <w:r>
        <w:rPr>
          <w:lang w:val="uk-UA"/>
        </w:rPr>
        <w:t>сновними напрямками діяльності кожного окремого органу самоорганізації населення – вуличного комітету у Саксаганському районі        м. Кривого Рог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1 створення умов для участі жителів у вирішенні питань місцевого значення у межах Конституції і законів України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 задоволення соціальних, культурних, побутових та інших потреб жителів шляхом сприяння у наданні їм відповідних послуг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3 участь у реалізації соціально-економічного розвитку Саксаганського району, інших місцевих програ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3. </w:t>
      </w:r>
      <w:r>
        <w:rPr>
          <w:lang w:val="uk-UA"/>
        </w:rPr>
        <w:t>Надати кожному окремому органу самоорганізації населення – вуличному комітету у межах території його діяльності такі власні повноваж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 організовувати на добровільних засадах участь мешканців у здійсненні заходів щодо охорони навколишнього природного середовища, проведення робіт з благоустрою, озеленення та утримання в належному стані вулиць, обладнанні дитячих і спортивних майданчиків тощо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 організовувати на добровільних засадах участь мешканців у здійсненні заходів щодо ліквідації наслідків стихійного лиха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3 надавати допомогу навчальним закладам, закладам і організаціям культури і спорту у проведенні культурно-освітньої, спортивно-оздоровчої та виховної роботи серед мешканців, розвитку художньої творчості; сприяння збереженню культурної спадщини, традицій народної культури, впровадженню в побут нових обрядів, у тому числі проведенню свят вулиць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4 надавати допомогу громадянам похилого віку, інвалідам, сім'ям загиблих воїнів та військовослужбовців, самотнім громадянам, дітям-сиротам і дітям, позбавленим батьківського піклування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5 надавати необхідної допомоги органам пожежного нагляду в здійсненні протипожежних заходів, участь у здійсненні громадського контролю за додержанням вимог пожежної безпеки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6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7 сприяти депутатам районної у місті ради в організації їх зустрічей з виборцями, прийому громадян і проведенні іншої роботи у виборчих округах;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ab/>
        <w:t>3.8 сприяти виконкому районної у місті ради в організації проведення інформаційних зустрічей (сходів) громадян;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9 організовувати та брати участь у проведені конкурсу з благоустрою серед органів самоорганізації насе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>4</w:t>
      </w:r>
      <w:r>
        <w:rPr>
          <w:lang w:val="uk-UA"/>
        </w:rPr>
        <w:t>. Контроль за виконанням рішення покласти на</w:t>
      </w:r>
      <w:r>
        <w:rPr>
          <w:szCs w:val="28"/>
          <w:lang w:val="uk-UA"/>
        </w:rPr>
        <w:t xml:space="preserve"> постійну комісію з питань регламенту, законності, правопорядку, депутатської діяльності та етики (Старовойт В. В.), координацію роботи – на керуючу справами виконкому районної у місті ради Дуванову О. 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 xml:space="preserve">      В. Беззубче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User</dc:creator>
  <dc:description/>
  <cp:keywords/>
  <dc:language>en-US</dc:language>
  <cp:lastModifiedBy>Admin</cp:lastModifiedBy>
  <cp:lastPrinted>2012-11-30T14:18:00Z</cp:lastPrinted>
  <dcterms:modified xsi:type="dcterms:W3CDTF">2012-12-03T12:38:00Z</dcterms:modified>
  <cp:revision>26</cp:revision>
  <dc:subject/>
  <dc:title> </dc:title>
</cp:coreProperties>
</file>