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8739146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(ХVІ сесія VІ скликанн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0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>
                <w:color w:val="FF6600"/>
              </w:rPr>
              <w:tab/>
            </w:r>
            <w:r>
              <w:rPr/>
              <w:t>№ 180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исвоєння чергового рангу посадової особи місцевого само-врядування Беззубченку В. 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п. 5 розділу „Прикінцеві та перехідні положення” Закону України „Про місцеве самоврядування в Україні”, ст. ст. 15, 21 Закону України „Про службу в органах місцевого самоврядування”, Постановою Кабінету Міністрів України від 09 березня 2006 року № 268 „Про упорядкування структури та умов оплати праці працівників органів виконавчої влади, органів прокуратури, судів та інших органів” районна у місті рада 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Присвоїти Беззубченку Валерію Вікторовичу, голові районної у місті ради, черговий 6 (шостий) ранг посадової особи місцевого самоврядування у межах третьої категорії посад як такому, що успішно відпрацював два роки на займаній посад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Виплачувати голові районної у місті ради Беззубченку В. В. надбавку за ранг посадової особи місцевого самоврядування з 13 листопада 2012 року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ординацію </w:t>
      </w:r>
      <w:r>
        <w:rPr>
          <w:lang w:val="ru-RU"/>
        </w:rPr>
        <w:t xml:space="preserve">роботи </w:t>
      </w:r>
      <w:r>
        <w:rPr/>
        <w:t>щодо</w:t>
      </w:r>
      <w:r>
        <w:rPr>
          <w:lang w:val="ru-RU"/>
        </w:rPr>
        <w:t xml:space="preserve"> </w:t>
      </w:r>
      <w:r>
        <w:rPr/>
        <w:t xml:space="preserve">виконання рішення </w:t>
      </w:r>
      <w:r>
        <w:rPr>
          <w:szCs w:val="28"/>
        </w:rPr>
        <w:t>покласти на керуючу справами виконкому районної у місті ради Дуванову О. М., контроль – на постійну комісію з питань регламенту, законності, правопорядку, депутатської діяльності та етики (Старовойт В. 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                                                    В. Беззубченко</w:t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7:00Z</dcterms:created>
  <dc:creator>new</dc:creator>
  <dc:description/>
  <cp:keywords/>
  <dc:language>en-US</dc:language>
  <cp:lastModifiedBy>Admin</cp:lastModifiedBy>
  <cp:lastPrinted>2012-10-31T13:57:00Z</cp:lastPrinted>
  <dcterms:modified xsi:type="dcterms:W3CDTF">2012-12-04T07:23:00Z</dcterms:modified>
  <cp:revision>6</cp:revision>
  <dc:subject/>
  <dc:title>           </dc:title>
</cp:coreProperties>
</file>