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жовт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19</w:t>
            </w:r>
            <w:r>
              <w:rPr/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 зв’язку із недостатнім обсягом планових призначень та з метою недопущення кредиторської заборгованості, враховуючи клопотання головного розпорядника управління праці та соціального захисту населення, відповідно до рішення районної у місті ради від 29 грудня 2011 року № 120 «Про районний у місті бюджет на 2012 рік» зі змінами, керуючись Законом України «Про місцеве самоврядування» та рішенням Криворізької міської ради від 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>показників видаткової частини районного у місті бюджету на 2012 рік за кодами функціональної та економічної класифікації «</w:t>
      </w:r>
      <w:r>
        <w:rPr/>
        <w:t>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» (додаток) в межах загального обсягу бюджетних  призначень  з  наступним затвердженням на сесії районної у місті рад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.1</w:t>
      </w:r>
      <w:r>
        <w:rPr>
          <w:szCs w:val="28"/>
        </w:rPr>
        <w:t xml:space="preserve"> головному розпоряднику бюджетних коштів управлінню праці та соціального захисту населення (Гугуєва С. В.) до планів асигнувань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 (Брусєнцева Г. І.) до показників районного у місті бюджету на 2012 рік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 за виконанням розпорядження покласти на фінансовий відділ (Брусєнцева Г. І.)  та  заступника  голови  районної  у місті ради Красножона Ю.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3:00Z</dcterms:created>
  <dc:creator>Надежда</dc:creator>
  <dc:description/>
  <cp:keywords/>
  <dc:language>en-US</dc:language>
  <cp:lastModifiedBy>Константин</cp:lastModifiedBy>
  <cp:lastPrinted>2012-10-09T16:39:00Z</cp:lastPrinted>
  <dcterms:modified xsi:type="dcterms:W3CDTF">2012-10-10T05:58:00Z</dcterms:modified>
  <cp:revision>4</cp:revision>
  <dc:subject/>
  <dc:title> </dc:title>
</cp:coreProperties>
</file>