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4248" w:firstLine="708"/>
        <w:rPr>
          <w:i/>
          <w:i/>
          <w:lang w:val="uk-UA"/>
        </w:rPr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до розпорядження голови</w:t>
      </w:r>
    </w:p>
    <w:p>
      <w:pPr>
        <w:pStyle w:val="Normal"/>
        <w:ind w:left="4248" w:firstLine="708"/>
        <w:rPr/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>районної у місті ради</w:t>
      </w:r>
    </w:p>
    <w:p>
      <w:pPr>
        <w:pStyle w:val="Normal"/>
        <w:ind w:left="4248" w:firstLine="708"/>
        <w:rPr/>
      </w:pPr>
      <w:r>
        <w:rPr>
          <w:i/>
          <w:lang w:val="uk-UA"/>
        </w:rPr>
        <w:t xml:space="preserve">          </w:t>
      </w:r>
      <w:r>
        <w:rPr>
          <w:i/>
          <w:lang w:val="uk-UA"/>
        </w:rPr>
        <w:t xml:space="preserve">від 04 жовтня 2012 року №218-р </w:t>
      </w:r>
    </w:p>
    <w:p>
      <w:pPr>
        <w:pStyle w:val="Normal"/>
        <w:ind w:left="4248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4"/>
        <w:spacing w:lineRule="exact" w:line="240"/>
        <w:jc w:val="both"/>
        <w:rPr/>
      </w:pPr>
      <w:r>
        <w:rPr/>
        <w:t xml:space="preserve">                                                               </w:t>
      </w:r>
      <w:r>
        <w:rPr>
          <w:sz w:val="28"/>
        </w:rPr>
        <w:t>П Е Р Е Л І К</w:t>
      </w:r>
    </w:p>
    <w:p>
      <w:pPr>
        <w:pStyle w:val="BodyText2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ab/>
        <w:t>розпоряджень голови районної у місті ради щодо зняття з контролю</w:t>
      </w:r>
      <w:r>
        <w:rPr>
          <w:b/>
          <w:i/>
          <w:sz w:val="28"/>
          <w:szCs w:val="28"/>
        </w:rPr>
        <w:t>, термін виконання яких закінчився</w:t>
      </w:r>
    </w:p>
    <w:p>
      <w:pPr>
        <w:pStyle w:val="BodyText2"/>
        <w:ind w:left="0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414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</w:t>
            </w:r>
            <w:r>
              <w:rPr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та номер розпо-рядж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Назва  </w:t>
            </w:r>
            <w:r>
              <w:rPr>
                <w:szCs w:val="28"/>
                <w:lang w:val="uk-UA"/>
              </w:rPr>
              <w:t>розпоря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тав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для </w:t>
            </w:r>
            <w:r>
              <w:rPr>
                <w:szCs w:val="28"/>
              </w:rPr>
              <w:t>знятт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>з контролю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</w:rPr>
              <w:t xml:space="preserve">        </w:t>
            </w:r>
            <w:r>
              <w:rPr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9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 березн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2012 року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64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проведення навчальних військових зборів приписного складу у військовій частині А-3283 м. Кривий Ріг з 18 по 25 квітня 2012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 xml:space="preserve">30 квітня 2012 року, як виконане за пропозицією заступника голови районної у місті ради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жона Ю. Л.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 червн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2012 року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27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значення в районі Дня молоді </w:t>
            </w:r>
          </w:p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02 липня 2012 року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як виконане за пропози-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єю керуючої справами виконкому районної у місті ради Дуванової О. М.</w:t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 травн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2012 року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3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та виконання плану заходів із запровадження програмно-цільового методу складання та виконання район-ного у місті бюджету в 2012 роц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 xml:space="preserve">11 липня 2012 року, як виконане за пропозицією заступника голови районної у місті ради 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жона Ю. Л.</w:t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 травн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2012 року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6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ідзначення в Саксагансько-му районі Дня захисту дітей у 2012 роц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 липня 2012 року, як виконане за пропозицією заступника голови районної у місті ради з питань діяль-ності виконавчих органів ради Скляр С. Л.</w:t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 травня 2012 року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8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Про проведення районного кон-курсу мікропроектів з енерго-ефективності та енергозбережен-ня серед органів самоорганізації населення та об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 xml:space="preserve">єднань співвлас-ників багатоквартирного будинк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01 серпня 2012 року, як виконане за пропозицією заступника голови районної у місті ради з питань діяль-ності виконавчих органів ради Старовойта В. В.</w:t>
            </w:r>
          </w:p>
        </w:tc>
      </w:tr>
      <w:tr>
        <w:trPr>
          <w:trHeight w:val="299" w:hRule="atLeast"/>
        </w:trPr>
        <w:tc>
          <w:tcPr>
            <w:tcW w:w="9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</w:rPr>
              <w:t xml:space="preserve">        </w:t>
            </w:r>
            <w:r>
              <w:rPr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 липн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2012 року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50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створення тимчасової районної комісії з проведення огляду-конкурсу на найкращий об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єкт району з нагоди святку-вання Дня незалежности України та затвердження Порядку прове-дення огляду-конкурс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13 серпня 2012 року, як виконане за пропозицією заступника голови районної у місті ради з питань діяль-ності виконавчих органів ради Старовойта В. В.</w:t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травня 2012 року № 120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організацію та проведення районного огляду-конкурсу з благоустрою, присвяченого 21-й річниці Незалежності Украї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28 серпня 2012 року, як виконане за пропозицією заступника голови районної у місті ради з питань діяль-ності виконавчих органів ради Старовойта В. В.</w:t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 травня 2012 року № 107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ідзначення в районі Дня Державного Прапора України, Дня незалежності України та Свята кві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 xml:space="preserve">30 серпня 2012 року, як виконане за пропозицією заступника голови районної у місті ради 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жона Ю. Л.</w:t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серпня 2012 року № 187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оведення в районі святко-вих заходів з нагоди Дня фізич-ної культури і спор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1 вересня 2012 року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як виконане за пропози-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цією керуючої справами виконкому районної у місті ради Дуванової О. М.</w:t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 червня 2012 року № 126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організацію та фінансування громадських робіт учнівської, студентської молоді під час літніх канікул 2012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9 вересня 2012 року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як виконане за пропози-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цією керуючої справами виконкому районної у місті ради Дуванової О. М.</w:t>
            </w:r>
          </w:p>
        </w:tc>
      </w:tr>
    </w:tbl>
    <w:p>
      <w:pPr>
        <w:pStyle w:val="Normal"/>
        <w:overflowPunct w:val="false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  <w:t xml:space="preserve">Керуюча справами виконкому                                              </w:t>
      </w:r>
    </w:p>
    <w:p>
      <w:pPr>
        <w:pStyle w:val="Normal"/>
        <w:overflowPunct w:val="false"/>
        <w:autoSpaceDE w:val="false"/>
        <w:jc w:val="both"/>
        <w:rPr>
          <w:color w:val="FFFFFF"/>
          <w:szCs w:val="28"/>
          <w:lang w:val="uk-UA"/>
        </w:rPr>
      </w:pPr>
      <w:r>
        <w:rPr>
          <w:lang w:val="uk-UA"/>
        </w:rPr>
        <w:t>районної у місті ради</w:t>
        <w:tab/>
        <w:tab/>
        <w:tab/>
        <w:tab/>
        <w:tab/>
        <w:tab/>
        <w:tab/>
        <w:t xml:space="preserve">     О. Дуванова</w:t>
      </w:r>
    </w:p>
    <w:p>
      <w:pPr>
        <w:pStyle w:val="HTML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завідуючий  загальним відділом                                   </w:t>
        <w:tab/>
        <w:tab/>
        <w:t xml:space="preserve"> А. Іванов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color w:val="FFFFFF"/>
          <w:sz w:val="28"/>
          <w:szCs w:val="28"/>
          <w:lang w:val="uk-UA"/>
        </w:rPr>
      </w:pPr>
      <w:r>
        <w:rPr>
          <w:rFonts w:cs="Times New Roman"/>
          <w:i/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i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8:00Z</dcterms:created>
  <dc:creator>Admin</dc:creator>
  <dc:description/>
  <cp:keywords/>
  <dc:language>en-US</dc:language>
  <cp:lastModifiedBy>Admin</cp:lastModifiedBy>
  <dcterms:modified xsi:type="dcterms:W3CDTF">2012-10-09T13:59:00Z</dcterms:modified>
  <cp:revision>2</cp:revision>
  <dc:subject/>
  <dc:title>Додаток </dc:title>
</cp:coreProperties>
</file>