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</w:tabs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</w:t>
      </w:r>
    </w:p>
    <w:p>
      <w:pPr>
        <w:pStyle w:val="Heading3"/>
        <w:rPr>
          <w:sz w:val="32"/>
          <w:szCs w:val="32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 xml:space="preserve"> </w:t>
            </w:r>
            <w:r>
              <w:rPr/>
              <w:t xml:space="preserve"> квітня 2015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№ </w:t>
            </w:r>
            <w:r>
              <w:rPr/>
              <w:t xml:space="preserve">52-р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безпечення належного</w:t>
      </w:r>
    </w:p>
    <w:p>
      <w:pPr>
        <w:pStyle w:val="Normal"/>
        <w:rPr/>
      </w:pPr>
      <w:r>
        <w:rPr>
          <w:b/>
          <w:i/>
          <w:szCs w:val="28"/>
        </w:rPr>
        <w:t>порядку в районі  у святковий</w:t>
      </w:r>
    </w:p>
    <w:p>
      <w:pPr>
        <w:pStyle w:val="Normal"/>
        <w:rPr/>
      </w:pPr>
      <w:r>
        <w:rPr>
          <w:b/>
          <w:i/>
          <w:szCs w:val="28"/>
        </w:rPr>
        <w:t>та  вихідні  дні,  п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заних    з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еликоднем  та Днем пам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ят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мерлих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</w:r>
      <w:r>
        <w:rPr>
          <w:szCs w:val="28"/>
        </w:rPr>
        <w:t>З метою створення належних умов для проведення заходів, пов'язаних з Великоднем – 12 квітня 2015 року та Днем пам'яті  померлих – 19 квітня 2015 року, відповідно до розпорядження Криворізького міського голови від 02 квітня 2015 року № 100-р «Про забезпечення підготовки та організацію проведення заходів, пов'язаних з Великоднем та Днем пам'яті померлих”, керуючись Законом    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Керівникам структурних підрозділів та іншим спеціалістам  виконкому районної у місті ради в межах делегованих повноважень забезпечити                       злагоджену роботу суб'єктів господарювання з метою організації належного функціонування транспорту, зв'язку, торгівлі, побуту, житлово-комунального господарства під час проведення заходів, пов'язаних з Великоднем та Днем               пам'яті померлих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 керівникам підприємств та організацій енерго-, тепло-, водопостачання, транспорту, торгівлі, житлово-комунального господарства, інших життєво важливих об’єктів району у святковий та вихідні дні 11-13, 18 та 19 квітня 2015 року забезпечити безперебійне обслуговування населення, для чого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идати накази та організувати цілодобове чергування відповідальних             працівників, аварійних бригад, їх копії надіслати до виконкому районної у місті ради (кімната 109) з зазначенням прізвищ, телефонів, місця знаходження чергових та аварійних брига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безпечити охорону об’</w:t>
      </w:r>
      <w:r>
        <w:rPr>
          <w:szCs w:val="28"/>
          <w:lang w:val="ru-RU"/>
        </w:rPr>
        <w:t xml:space="preserve">єктів, матеріальних цінностей, оргтехніки,         документів;       </w:t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вжити необхідних протипожежних заходів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 xml:space="preserve">- про позаштатні ситуації невідкладно </w:t>
      </w:r>
      <w:r>
        <w:rPr>
          <w:szCs w:val="28"/>
        </w:rPr>
        <w:t>інформува</w:t>
      </w:r>
      <w:r>
        <w:rPr>
          <w:szCs w:val="28"/>
          <w:lang w:val="ru-RU"/>
        </w:rPr>
        <w:t>ти відповідально</w:t>
      </w:r>
      <w:r>
        <w:rPr>
          <w:szCs w:val="28"/>
        </w:rPr>
        <w:t>го</w:t>
      </w:r>
      <w:r>
        <w:rPr>
          <w:szCs w:val="28"/>
          <w:lang w:val="ru-RU"/>
        </w:rPr>
        <w:t xml:space="preserve">                    чергово</w:t>
      </w:r>
      <w:r>
        <w:rPr>
          <w:szCs w:val="28"/>
        </w:rPr>
        <w:t>го</w:t>
      </w:r>
      <w:r>
        <w:rPr>
          <w:szCs w:val="28"/>
          <w:lang w:val="ru-RU"/>
        </w:rPr>
        <w:t xml:space="preserve"> виконкому районної у місті ради за телефоном: 64-10-10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Cs w:val="28"/>
        </w:rPr>
        <w:t>2.2 Саксаганському районному відділу Криворізького міського                управління ГУ МВС України у Дніпропетровській області (Назаренко М. М.) у святковий та вихідні дні забезпечити охорону громадського порядку на                  території рай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3. Організувати цілодобове чергування відповідальних працівників виконкому районної  у місті рад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 xml:space="preserve">11 квітня 2015 року -          </w:t>
      </w:r>
      <w:r>
        <w:rPr>
          <w:szCs w:val="28"/>
          <w:lang w:val="ru-RU"/>
        </w:rPr>
        <w:t xml:space="preserve">Старовойт В. В., заступник голови районної у місті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 xml:space="preserve">ради </w:t>
      </w:r>
      <w:r>
        <w:rPr>
          <w:szCs w:val="28"/>
        </w:rPr>
        <w:t>з питань діяльності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онавчих органів ради;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szCs w:val="28"/>
        </w:rPr>
        <w:t>12 квітня 2015 року -</w:t>
        <w:tab/>
        <w:t xml:space="preserve">       </w:t>
      </w:r>
      <w:r>
        <w:rPr>
          <w:szCs w:val="28"/>
        </w:rPr>
        <w:t>Коркач Ю. В., завідуючий відділом  житлово-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</w:t>
      </w:r>
      <w:r>
        <w:rPr>
          <w:szCs w:val="28"/>
          <w:lang w:val="ru-RU"/>
        </w:rPr>
        <w:t>комунального господарств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i/>
          <w:szCs w:val="28"/>
          <w:lang w:val="ru-RU"/>
        </w:rPr>
        <w:t xml:space="preserve">13 квітня 2015 року -          </w:t>
      </w:r>
      <w:r>
        <w:rPr>
          <w:szCs w:val="28"/>
          <w:lang w:val="ru-RU"/>
        </w:rPr>
        <w:t xml:space="preserve"> Ганженко  С. В., заступник завідуючого відділом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житлово-комунального госпо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szCs w:val="28"/>
        </w:rPr>
        <w:t xml:space="preserve">18 квітня 2015 року  </w:t>
      </w:r>
      <w:r>
        <w:rPr>
          <w:i/>
          <w:iCs/>
          <w:szCs w:val="28"/>
          <w:lang w:val="ru-RU"/>
        </w:rPr>
        <w:t>-</w:t>
        <w:tab/>
      </w:r>
      <w:r>
        <w:rPr>
          <w:i/>
          <w:iCs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Ганженко  С. В., заступник завідуючого відділом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житлово-комунального господарства;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szCs w:val="28"/>
          <w:lang w:val="ru-RU"/>
        </w:rPr>
        <w:t xml:space="preserve">19 квітня 2015 року  -          </w:t>
      </w:r>
      <w:r>
        <w:rPr>
          <w:szCs w:val="28"/>
          <w:lang w:val="ru-RU"/>
        </w:rPr>
        <w:t>Коркач Ю. В., завідуючий відділом житлово-</w:t>
      </w:r>
    </w:p>
    <w:p>
      <w:pPr>
        <w:pStyle w:val="Normal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комунального господарства.</w:t>
      </w:r>
    </w:p>
    <w:p>
      <w:pPr>
        <w:pStyle w:val="Normal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4. Контроль за виконанням розпорядження покласти на заступника                голови районної у місті ради, </w:t>
      </w:r>
      <w:r>
        <w:rPr>
          <w:szCs w:val="28"/>
        </w:rPr>
        <w:t xml:space="preserve">заступників голови районної у місті ради з питань діяльності виконавчих органів ради відповідно до розподілу </w:t>
      </w:r>
      <w:r>
        <w:rPr>
          <w:szCs w:val="28"/>
          <w:lang w:val="ru-RU"/>
        </w:rPr>
        <w:t>обов'язк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1:00Z</dcterms:created>
  <dc:creator>Надежда</dc:creator>
  <dc:description/>
  <cp:keywords/>
  <dc:language>en-US</dc:language>
  <cp:lastModifiedBy>Admin</cp:lastModifiedBy>
  <cp:lastPrinted>2015-04-09T15:03:00Z</cp:lastPrinted>
  <dcterms:modified xsi:type="dcterms:W3CDTF">2015-04-10T13:28:00Z</dcterms:modified>
  <cp:revision>11</cp:revision>
  <dc:subject/>
  <dc:title> </dc:title>
</cp:coreProperties>
</file>