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  <w:lang w:val="en-US"/>
        </w:rPr>
        <w:t>Про перерозподі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  <w:lang w:val="en-US"/>
        </w:rPr>
        <w:t>видаткі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ідповідно до п. 12 рішення районної у місті ради від  30.12.2010 № 21  «Про районний бюджет на 2011 рік» зі змінами, керуючись Законом України «Про місцеве самоврядування» та враховуючи клопотання головного розпорядника бюджетних коштів управління праці та соціального захисту населення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Провести перерозподіл показників видаткової частини спеціального фонду районного бюджету на 2011 рік (додаток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Внести відповідні змін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до кошторисів видатків  та планів асигнувань головному розпоряднику бюджетних коштів управлінню праці та соціального захисту населення (Гугуєва С. В.), </w:t>
      </w:r>
    </w:p>
    <w:p>
      <w:pPr>
        <w:pStyle w:val="Normal"/>
        <w:ind w:firstLine="720"/>
        <w:jc w:val="both"/>
        <w:rPr/>
      </w:pPr>
      <w:r>
        <w:rPr>
          <w:szCs w:val="28"/>
        </w:rPr>
        <w:t>- до показників районного бюджету на 2011 рік фінансовому відділу  (Брусєнцева Г. І.) 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Фінансовому відділу, відділу економіки та промисловості  (Брусєнце- ва Г. І., Сологуб Т. Л.) підготувати проекти рішень про внесення змін до рішень районної у місті рад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 від 30.12.2011 № 21 «Про районний бюджет на 2011 рік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від 29.04.2011 № 49 «Про програму соціального розвитку закладів,  установ Саксаганського району  за рахунок коштів бюджету розвитку району на 2011 рік у новій редакції».  </w:t>
      </w:r>
    </w:p>
    <w:p>
      <w:pPr>
        <w:pStyle w:val="Normal"/>
        <w:ind w:firstLine="720"/>
        <w:jc w:val="both"/>
        <w:rPr/>
      </w:pPr>
      <w:r>
        <w:rPr>
          <w:szCs w:val="28"/>
        </w:rPr>
        <w:t>4. Координацію роботи  за виконанням розпорядження покласти на фінансовий відділ (Брусєнцева Г. І.), контроль -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. о.  голови районної у місті ради -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заступник голови районної у місті ради                                           Ю. Красножон</w:t>
      </w:r>
      <w:r>
        <w:rPr>
          <w:szCs w:val="28"/>
          <w:lang w:val="ru-RU"/>
        </w:rPr>
        <w:t xml:space="preserve">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740" w:leader="none"/>
          <w:tab w:val="left" w:pos="792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702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49:00Z</dcterms:created>
  <dc:creator>Надежда</dc:creator>
  <dc:description/>
  <cp:keywords/>
  <dc:language>en-US</dc:language>
  <cp:lastModifiedBy>Admin</cp:lastModifiedBy>
  <cp:lastPrinted>2011-06-17T16:51:00Z</cp:lastPrinted>
  <dcterms:modified xsi:type="dcterms:W3CDTF">2012-02-10T07:19:00Z</dcterms:modified>
  <cp:revision>4</cp:revision>
  <dc:subject/>
  <dc:title> </dc:title>
</cp:coreProperties>
</file>