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color w:val="0000FF"/>
        </w:rPr>
        <w:t xml:space="preserve">                                   </w:t>
      </w:r>
      <w:r>
        <w:rPr/>
        <w:t xml:space="preserve">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6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8-р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иділення коштів із загаль-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ного фонду для придбання  пода-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унків учасникам конкурсу серед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олодих  сімей «Свято дружної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родини»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еруючись  рішеннями  Криворізької  міської  ради від  30.03.2011 № 259 «Про обсяг і межі повноважень районних у місті рад та їх виконавчих органів», районної у місті ради від 30.12.2010 №  27  «Про Програму реалізації державної та місцевої політики з питань поліпшення становища дітей, молоді, жінок та сімей в Саксаганському районі на 2011 рік», з метою  збереження українських національних і сімейних традицій, пошуку, розкриття, підтримки обдарованих родин,  організації змістовного сімейного дозвілля та для проведення конкурсу серед молодих  сімей «Свято дружної родини» 26.06.2011: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  Виділити 1000 (одна тисяча) гривень 00 коп. із загального фонду для придбання </w:t>
      </w:r>
      <w:r>
        <w:rPr>
          <w:b/>
          <w:szCs w:val="28"/>
        </w:rPr>
        <w:t xml:space="preserve">  </w:t>
      </w:r>
      <w:r>
        <w:rPr>
          <w:szCs w:val="28"/>
        </w:rPr>
        <w:t>подарункі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учасникам   конкурсу   серед   молодих   сімей  «Свято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/>
      </w:pPr>
      <w:r>
        <w:rPr>
          <w:szCs w:val="28"/>
        </w:rPr>
        <w:t xml:space="preserve">дружної родини».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 Відділу бухгалтерського обліку (Слюсаренко О.В.) кошти в сумі 1000 (одна тисяча) гривень 00 коп.  із загального фонду виконкому районної у місті ради КФК 091107 КВК 006 КЕКВ 1131 перерахувати згідно з наданим рахунком.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 Контроль за виконанням розпорядження покласти на відділ у справах сім`ї  і молоді (Волинкіна С.М.) та заступника голови районної у місті ради з питань діяльності виконавчих органів ради Скляр С.Л.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 xml:space="preserve">          В. Беззубченко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5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25:00Z</dcterms:created>
  <dc:creator>Admin</dc:creator>
  <dc:description/>
  <cp:keywords/>
  <dc:language>en-US</dc:language>
  <cp:lastModifiedBy>Admin</cp:lastModifiedBy>
  <dcterms:modified xsi:type="dcterms:W3CDTF">2012-02-07T08:35:00Z</dcterms:modified>
  <cp:revision>7</cp:revision>
  <dc:subject/>
  <dc:title/>
</cp:coreProperties>
</file>