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ід  </w:t>
      </w:r>
      <w:r>
        <w:rPr/>
        <w:t>16.06.2011</w:t>
      </w:r>
      <w:r>
        <w:rPr>
          <w:szCs w:val="28"/>
        </w:rPr>
        <w:t xml:space="preserve">  №  138-р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подарунків  учасникам конкурсу серед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лодих  сімей «Свято дружної родин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 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>набір посуду                          1 н.    х 20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праска                                     1 шт. х 150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>електричний чайник             1 шт. х  15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чайний сервіз                         2 н.   х 100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м’яка іграшка                         5 шт. х  30 грн. 0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аток з доходів фізичних осіб 15 %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 грн. 00 ко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50 грн. 00 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 грн. 00 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0 грн. 00 коп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 грн. 00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00 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4:00Z</dcterms:created>
  <dc:creator>Admin</dc:creator>
  <dc:description/>
  <cp:keywords/>
  <dc:language>en-US</dc:language>
  <cp:lastModifiedBy>Admin</cp:lastModifiedBy>
  <dcterms:modified xsi:type="dcterms:W3CDTF">2012-02-07T08:34:00Z</dcterms:modified>
  <cp:revision>1</cp:revision>
  <dc:subject/>
  <dc:title>Додаток</dc:title>
</cp:coreProperties>
</file>