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9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у  зв'язку з ремонтом автомобільної дороги вздовж шахти «Гігант-Глибока»  на вулиці Іллічівськ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у  зв'язку з ремонтом автомобільної дороги вздовж шахти «Гігант-Глибока»  на вулиці Іллічівськ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bCs/>
        </w:rPr>
      </w:pPr>
      <w:r>
        <w:rPr/>
        <w:t xml:space="preserve">Розглянувши заяву управління </w:t>
      </w:r>
      <w:r>
        <w:rPr>
          <w:bCs/>
        </w:rPr>
        <w:t xml:space="preserve">благоустрою та житлової політики виконкому Криворізької міської ради (Катриченко О.В.) </w:t>
      </w:r>
      <w:r>
        <w:rPr/>
        <w:t xml:space="preserve">про видалення зелених насаджень </w:t>
      </w:r>
      <w:r>
        <w:rPr>
          <w:bCs/>
        </w:rPr>
        <w:t>у  зв'язку з ремонтом автомобільної дороги вздовж шахти «Гігант-Глибока»  на вулиці Іллічівській, керуючись Постановою Кабінету Міністрів України від 01.08.2006 №</w:t>
      </w:r>
      <w:r>
        <w:rPr>
          <w:szCs w:val="28"/>
        </w:rPr>
        <w:t xml:space="preserve">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Cs w:val="28"/>
        </w:rPr>
        <w:t xml:space="preserve">Ключнікова І.М.   </w:t>
        <w:tab/>
        <w:t xml:space="preserve">- головний спеціаліст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>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5:00Z</dcterms:created>
  <dc:creator>Надежда</dc:creator>
  <dc:description/>
  <cp:keywords/>
  <dc:language>en-US</dc:language>
  <cp:lastModifiedBy>Admin</cp:lastModifiedBy>
  <cp:lastPrinted>2011-06-15T09:51:00Z</cp:lastPrinted>
  <dcterms:modified xsi:type="dcterms:W3CDTF">2012-02-10T07:31:00Z</dcterms:modified>
  <cp:revision>10</cp:revision>
  <dc:subject/>
  <dc:title> </dc:title>
</cp:coreProperties>
</file>