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14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иділення коштів на провед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йонних спортивно-масових заход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дітей та підлітків під час літні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ікул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плану роботи комітету з фізичної культури та спорту виконкому Саксаганської районної у місті ради на липень 2011 року на придбання грамот, кубків, призів, спортивного інвентаря для нагородження переможців і учасників районних спортивно-масових заходів серед дітей та підлітків під час літніх канікул 01.07.2011 та 06.07.2011, керуючись рішенням Криворізької міської ради від 30.03.2011 № 259 «Про обсяг і межі повноважень районних у місті рад та їх виконавчих органі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иділити кошти у сумі 3000 (три тисячі) гривень з рахунку 35419010008302, КФК 130102, КЕКВ 1131 КВК 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ідділу бухгалтерського обліку (Слюсаренко О.В.) провести відповідні розрах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иконанням розпорядження покласти на комітет з фізичної культури та спорту (Толбас В.О.) та заступника голови районної у місті ради з питань діяльності виконавчих органів ради Скляр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голови районної у місті ради – </w:t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голови районної у місті ради</w:t>
        <w:tab/>
        <w:tab/>
        <w:tab/>
        <w:tab/>
        <w:t xml:space="preserve">           Ю. Краснож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20:00Z</dcterms:created>
  <dc:creator>Admin</dc:creator>
  <dc:description/>
  <cp:keywords/>
  <dc:language>en-US</dc:language>
  <cp:lastModifiedBy>Admin</cp:lastModifiedBy>
  <cp:lastPrinted>2011-06-21T13:30:00Z</cp:lastPrinted>
  <dcterms:modified xsi:type="dcterms:W3CDTF">2012-02-07T08:49:00Z</dcterms:modified>
  <cp:revision>8</cp:revision>
  <dc:subject/>
  <dc:title/>
</cp:coreProperties>
</file>