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голови районної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від  20.06.2011 № 140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ЕРЕРОЗПОДІЛ ВИДАТКІВ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о КФК 091206 «Центри соціальної реабілітації дітей-інвалідів; центри професійної реабілітації інвалідів» та КФК 091204 «Територіальні центри соціального обслуговування (надання соціальних послуг)»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функціональною класифікацією в межах загального обсягу бюджетних призначень бюджету розвитку спеціального фонд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1440"/>
      </w:tblGrid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Код функціональної класифікації (КФ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Код економічної класифікації (КЕК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ФК 091204 «Територіальні центри соціального обслуговування (надання соціальних послуг)»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КЕКВ 2133 «Капітальний ремонт інших об’єкт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8727,00</w:t>
            </w:r>
          </w:p>
        </w:tc>
      </w:tr>
      <w:tr>
        <w:trPr>
          <w:trHeight w:val="6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КФК 091206 «Центри соціальної реабілітації дітей-інвалідів; центри професійної реабілітації інвалідів»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КЕКВ 2133 «Капітальний ремонт інших об’єкт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+8727,00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9:00Z</dcterms:created>
  <dc:creator>Admin</dc:creator>
  <dc:description/>
  <cp:keywords/>
  <dc:language>en-US</dc:language>
  <cp:lastModifiedBy>Admin</cp:lastModifiedBy>
  <dcterms:modified xsi:type="dcterms:W3CDTF">2012-02-10T07:21:00Z</dcterms:modified>
  <cp:revision>2</cp:revision>
  <dc:subject/>
  <dc:title>Додаток</dc:title>
</cp:coreProperties>
</file>