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06.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  <w:lang w:val="en-US"/>
        </w:rPr>
        <w:t>Про перерозподі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  <w:lang w:val="en-US"/>
        </w:rPr>
        <w:t>видатків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ідповідно до п. 12 рішення районної у місті ради від  30.12.2010 № 21  «Про районний бюджет на 2011 рік» зі змінами, керуючись Законом України «Про місцеве самоврядування» та враховуючи клопотання головного розпорядника бюджетних коштів управління праці та соціального захисту населення:</w:t>
      </w:r>
    </w:p>
    <w:p>
      <w:pPr>
        <w:pStyle w:val="Normal"/>
        <w:ind w:firstLine="720"/>
        <w:jc w:val="both"/>
        <w:rPr/>
      </w:pPr>
      <w:r>
        <w:rPr/>
        <w:t xml:space="preserve">1. Провести перерозподіл </w:t>
      </w:r>
      <w:r>
        <w:rPr>
          <w:szCs w:val="28"/>
        </w:rPr>
        <w:t xml:space="preserve">показників видаткової частини районного бюджету на 2011 рік </w:t>
      </w:r>
      <w:r>
        <w:rPr/>
        <w:t>”Субвенція з державного бюджету місцевим бюджетам на виплату допомоги сім’ям з дітьми, малозабезпеченим сім’ям, інвалідам з дитинства, дітям – інвалідам та тимчасової державної допомоги дітям” за функціональною та економічною класифікацією в межах загального обсягу бюджетних призначень з наступним затвердженням на сесії районної у місті ради (додаток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Внести відповідні змін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до планів асигнувань головному розпоряднику бюджетних коштів управлінню праці та соціального захисту населення (Гугуєва С. В.), </w:t>
      </w:r>
    </w:p>
    <w:p>
      <w:pPr>
        <w:pStyle w:val="Normal"/>
        <w:ind w:firstLine="720"/>
        <w:jc w:val="both"/>
        <w:rPr/>
      </w:pPr>
      <w:r>
        <w:rPr>
          <w:szCs w:val="28"/>
        </w:rPr>
        <w:t>- до показників районного бюджету на 2011 рік фінансовому відділу  (Брусєнцева Г. І.) .</w:t>
      </w:r>
    </w:p>
    <w:p>
      <w:pPr>
        <w:pStyle w:val="Normal"/>
        <w:ind w:firstLine="720"/>
        <w:jc w:val="both"/>
        <w:rPr/>
      </w:pPr>
      <w:r>
        <w:rPr>
          <w:szCs w:val="28"/>
        </w:rPr>
        <w:t>3. Координацію роботи  за виконанням розпорядження покласти на фінансовий відділ (Брусєнцева Г. І.), контроль - залишаю за собо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. о. голови районної у місті ради -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>заступник голови районної у місті ради                                           Ю. Красножон</w:t>
      </w:r>
      <w:r>
        <w:rPr>
          <w:szCs w:val="28"/>
          <w:lang w:val="ru-RU"/>
        </w:rPr>
        <w:t xml:space="preserve">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702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702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702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702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702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702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702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3:41:00Z</dcterms:created>
  <dc:creator>Надежда</dc:creator>
  <dc:description/>
  <cp:keywords/>
  <dc:language>en-US</dc:language>
  <cp:lastModifiedBy>Admin</cp:lastModifiedBy>
  <cp:lastPrinted>2011-06-22T16:10:00Z</cp:lastPrinted>
  <dcterms:modified xsi:type="dcterms:W3CDTF">2012-02-10T07:24:00Z</dcterms:modified>
  <cp:revision>10</cp:revision>
  <dc:subject/>
  <dc:title> </dc:title>
</cp:coreProperties>
</file>