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6.06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70" w:leader="none"/>
                <w:tab w:val="left" w:pos="1420" w:leader="none"/>
                <w:tab w:val="left" w:pos="1840" w:leader="none"/>
              </w:tabs>
              <w:jc w:val="center"/>
              <w:rPr/>
            </w:pPr>
            <w:r>
              <w:rPr/>
              <w:t xml:space="preserve">          №</w:t>
            </w:r>
            <w:r>
              <w:rPr>
                <w:lang w:val="en-US"/>
              </w:rPr>
              <w:t xml:space="preserve"> </w:t>
            </w:r>
            <w:r>
              <w:rPr/>
              <w:t>12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поділ обов'язків між головою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районної у місті ради, заступником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голови районної у місті ради, заступ-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никами голови районної у місті рад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з питань діяльності виконавчих органів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ради та керуючим справами виконком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районної у місті ради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Керуючись Законом України «Про місцеве самоврядування в Україні», рішенням Криворізької міської ради від 30.03.2011 № 259 «Про обсяг і межі повноважень районних у місті рад та їх виконавчих органів»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Затвердити розподіл обов'язків між головою районної у місті ради, заступником голови районної у місті ради, заступниками голови районної у місті ради з питань діяльності виконавчих органів ради та керуючим справами виконкому районної у місті ради (додаток 1) та їх взаємне заміщення (додаток 2)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Затвердити розподіл відповідальності заступника голови районної у місті ради, заступників голови районної у місті ради з питань діяльності виконавчих органів ради та керуючого справами виконкому районної у місті ради за підготовку свят, пам’ятних, ювілейних дат (додаток 3)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Розпорядження голови районної у місті ради від </w:t>
      </w:r>
      <w:r>
        <w:rPr/>
        <w:t xml:space="preserve">21.03.2011 </w:t>
      </w:r>
      <w:r>
        <w:rPr>
          <w:color w:val="000000"/>
          <w:szCs w:val="28"/>
        </w:rPr>
        <w:t xml:space="preserve">№ </w:t>
      </w:r>
      <w:r>
        <w:rPr/>
        <w:t>58-р</w:t>
      </w:r>
      <w:r>
        <w:rPr>
          <w:color w:val="000000"/>
          <w:szCs w:val="28"/>
        </w:rPr>
        <w:t xml:space="preserve"> «Про розподіл обов'язків між головою районної у місті ради, заступником голови районної у місті ради, заступниками голови районної у місті ради з питань діяльності виконавчих органів ради та керуючим справами виконкому районної у місті ради» вважати таким, що втратило чинніс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лова районної у місті ради </w:t>
        <w:tab/>
        <w:tab/>
        <w:tab/>
        <w:tab/>
        <w:t xml:space="preserve">                            В. Беззубченк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1:34:00Z</dcterms:created>
  <dc:creator>Надежда</dc:creator>
  <dc:description/>
  <cp:keywords/>
  <dc:language>en-US</dc:language>
  <cp:lastModifiedBy>Admin</cp:lastModifiedBy>
  <cp:lastPrinted>2011-03-22T09:28:00Z</cp:lastPrinted>
  <dcterms:modified xsi:type="dcterms:W3CDTF">2012-02-07T07:44:00Z</dcterms:modified>
  <cp:revision>10</cp:revision>
  <dc:subject/>
  <dc:title> </dc:title>
</cp:coreProperties>
</file>