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ru-RU"/>
        </w:rPr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8"/>
          <w:szCs w:val="8"/>
          <w:lang w:val="ru-RU"/>
        </w:rPr>
      </w:pPr>
      <w:r>
        <w:rPr>
          <w:color w:val="0000FF"/>
          <w:sz w:val="8"/>
          <w:szCs w:val="8"/>
          <w:lang w:val="ru-RU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color w:val="0000FF"/>
        </w:rPr>
        <w:t xml:space="preserve">                                      </w:t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7-р  </w:t>
            </w:r>
          </w:p>
        </w:tc>
      </w:tr>
    </w:tbl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i/>
          <w:szCs w:val="28"/>
        </w:rPr>
        <w:t>Про виділення коштів із загального</w:t>
      </w:r>
    </w:p>
    <w:p>
      <w:pPr>
        <w:pStyle w:val="Normal"/>
        <w:ind w:hanging="180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фонду  для проведення  урочистого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рийому головою районної у місті</w:t>
      </w:r>
    </w:p>
    <w:p>
      <w:pPr>
        <w:pStyle w:val="Normal"/>
        <w:ind w:hanging="180"/>
        <w:rPr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ради  робітничої   молоді   район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szCs w:val="28"/>
        </w:rPr>
      </w:pPr>
      <w:r>
        <w:rPr>
          <w:szCs w:val="28"/>
        </w:rPr>
        <w:t xml:space="preserve">Керуючись    рішеннями   Криворізької   міської   ради   від  30.03.2011 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59 «Про обсяг і межі повноважень районних у місті рад та їх виконавчих органів», районної у місті ради від 30.12.2010 №  27  «Про Програму реалізації державної та місцевої політики з питань поліпшення становища дітей, молоді, жінок та сімей в Саксаганському районі на 2011 рік», відповідно до плану основних заходів виконкому Саксаганської районної у місті ради на червень 2011 року,  з метою забезпечення реалізації    державної    молодіжної  політики  в  районі та для проведення урочистого прийому головою районної у місті ради робітничої молоді району 26.06.2011: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szCs w:val="28"/>
        </w:rPr>
      </w:pPr>
      <w:r>
        <w:rPr>
          <w:szCs w:val="28"/>
        </w:rPr>
        <w:t>1. Виділити 1250 (одна тисяча двісті п’ятдесят) гривень із загального фонд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проведення урочистого прийому головою районної у місті ради робітничої молоді району  (додаток)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/>
      </w:pPr>
      <w:r>
        <w:rPr>
          <w:szCs w:val="28"/>
        </w:rPr>
        <w:t>2. Відділу бухгалтерського обліку (Слюсаренко О.В.) кошти в сумі 1250 (одна тисяча двісті п’ятдесят) гривень із загального фонду виконкому районної у місті ради  КФК 091103 КВК 006 КЕКВ 1131  перерахувати згідно з наданим рахунком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виконанням розпорядження покласти на відділ у справах сім’ї і молоді (Волинкіна С.М.) та заступника голови районної у місті ради з питань діяльності виконавчих органів ради Скляр С.Л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ab/>
        <w:t xml:space="preserve">В. Беззубченко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37:00Z</dcterms:created>
  <dc:creator>Admin</dc:creator>
  <dc:description/>
  <cp:keywords/>
  <dc:language>en-US</dc:language>
  <cp:lastModifiedBy>Admin</cp:lastModifiedBy>
  <dcterms:modified xsi:type="dcterms:W3CDTF">2012-02-07T08:33:00Z</dcterms:modified>
  <cp:revision>4</cp:revision>
  <dc:subject/>
  <dc:title/>
</cp:coreProperties>
</file>