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8.06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rPr/>
            </w:pPr>
            <w:r>
              <w:rPr/>
              <w:tab/>
              <w:t>№ 132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44800" cy="152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на території Криворізької загальноосвітньої школи № 113 на вулиці Курчатова, 39 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20.4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на території Криворізької загальноосвітньої школи № 113 на вулиці Курчатова, 39 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Розглянувши заяву відділу освіти про видалення зелених насаджень на території Криворізької загальноосвітньої школи № 113 на вулиці Курчатова, 39 а, керуючись Постановою Кабінету Міністрів України від 01.08.2006 № 1045</w:t>
      </w:r>
      <w:r>
        <w:rPr>
          <w:szCs w:val="28"/>
        </w:rPr>
        <w:t xml:space="preserve"> "Про затвердження Порядку видалення дерев, кущів, газонів і квітників у населених пунктах", наказами Міністерства будівництва, архітектури та житлово-комунального господарства України від 10.04.2006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від 30.03.2011 № 259 "Про обсяг і межі повноважень     районних у місті рад та їх виконавчих органів", виконкому Криворізької міської  ради від 16.06.2010 № 165 "Про затвердження Положення про порядок знесення зелених насаджень "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Хорольський А.Ф.</w:t>
        <w:tab/>
        <w:t>- заступник голови районної у місті ради з питань</w:t>
      </w:r>
    </w:p>
    <w:p>
      <w:pPr>
        <w:pStyle w:val="Normal"/>
        <w:tabs>
          <w:tab w:val="clear" w:pos="709"/>
          <w:tab w:val="left" w:pos="3119" w:leader="none"/>
        </w:tabs>
        <w:ind w:left="2694" w:hanging="2694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   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>ства;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2977" w:leader="none"/>
        </w:tabs>
        <w:ind w:left="2836" w:right="-162" w:hanging="2832"/>
        <w:jc w:val="both"/>
        <w:rPr>
          <w:szCs w:val="28"/>
        </w:rPr>
      </w:pPr>
      <w:r>
        <w:rPr>
          <w:szCs w:val="28"/>
        </w:rPr>
        <w:t>Колісник  В.І.</w:t>
        <w:tab/>
        <w:t xml:space="preserve">- директор </w:t>
      </w:r>
      <w:r>
        <w:rPr/>
        <w:t xml:space="preserve">Криворізької загальноосвітньої школи № 113, </w:t>
        <w:tab/>
      </w:r>
      <w:r>
        <w:rPr>
          <w:szCs w:val="28"/>
        </w:rPr>
        <w:t>представник заявника;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 xml:space="preserve">Соболєва М.В.   </w:t>
        <w:tab/>
        <w:t xml:space="preserve">- спеціаліст І  категорії 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 району  КП 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ab/>
        <w:tab/>
        <w:t>сервіс” 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56:00Z</dcterms:created>
  <dc:creator>Надежда</dc:creator>
  <dc:description/>
  <cp:keywords/>
  <dc:language>en-US</dc:language>
  <cp:lastModifiedBy>Admin</cp:lastModifiedBy>
  <cp:lastPrinted>2011-06-15T09:42:00Z</cp:lastPrinted>
  <dcterms:modified xsi:type="dcterms:W3CDTF">2012-02-10T07:27:00Z</dcterms:modified>
  <cp:revision>10</cp:revision>
  <dc:subject/>
  <dc:title> </dc:title>
</cp:coreProperties>
</file>